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2 do Zarządzenia  Nr D.021.35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rektora SPZZOZ w Sierpcu z dnia 18.IX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Samodzielny Publiczny Zespół Zakładów Opieki Zdrowotnej 09-200 Sierp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ul. Słowackiego 32  tel. centrali  24/275-85-00   fax 24/275-26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 xml:space="preserve">SZCZEGÓŁOWE  WARUNKI  KONKURSU  OFER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kurs ofert nr DUM - 1/2017 na udzielanie świadczeń podstawowej opieki zdrowotnej w zakresie: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ocnej i świątecznej opieki zdrowotnej, udzielanych w warunkach ambulatoryjnych i w miejscu zamieszkania lub pobytu świadczeniobiorcy (pacjenta) na obszarze zabezpieczenia powyżej 50 tys. świadczeniobiorców w zakresie uzupełnionym (kod zakresu świadczeń kontraktowanych - 01.0000.162.16) oraz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 nocnej i świątecznej opieki zdrowotnej, udzielanych w warunkach ambulatoryjnych i w miejscu zamieszkania lub pobytu świadczeniobiorcy (pacjenta) na obszarze zabezpieczenia powyżej 50 tys. świadczeniobiorców w zakresie uzupełnionym – UE  (kod zakresu świadczeń kontraktowanych 01.0000.162.14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Nazwa oraz adres Udzielając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y Publiczny Zespół Zakładów Opieki Zdrowotnej 09-200 Sierpc ul.Słowackiego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   24/275-85-00    fax  24/275-26-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czta elektroniczna (e-mail)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konkursofert@spzzozsierpc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ziny urzędowania 7.30-15.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ryb udzielenia zamówi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dstawy prawne przeprowadzenia konkursu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a z dnia 15 kwietnia 2011r.o działalności leczniczej  (tekst jednolity Dz.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2016r. poz. 1638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pis przedmiotu zamówienia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konkursu ofert jest udzielanie świadczeń podstawowej opieki zdrowotnej w zakresie: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ocnej i świątecznej opieki zdrowotnej, udzielanych w warunkach ambulatoryjnych i w miejscu zamieszkania lub pobytu świadczeniobiorcy (pacjenta) na obszarze zabezpieczenia powyżej 50 tys. świadczeniobiorców w zakresie uzupełnionym (kod zakresu świadczeń kontraktowanych - 01.0000.162.16) oraz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 nocnej i świątecznej opieki zdrowotnej, udzielanych w warunkach ambulatoryjnych i w miejscu zamieszkania lub pobytu świadczeniobiorcy (pacjenta) na obszarze zabezpieczenia powyżej 50 tys. świadczeniobiorców w zakresie uzupełnionym – UE  (kod zakresu świadczeń kontraktowanych 01.0000.162.14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feren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nkursu ofert mogą przystąpić podmioty, wykonujące działalność leczniczą, o których mowa w ustawie z dnia 15 kwietnia 2011r. o działalności leczniczej (tekst jednolity Dz.U. z 2016r. poz. 1638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iejsce realizacji świad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kalizacja świadczeń udzielanych w warunkach ambulatoryjnych - Sierp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ermin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o udzielanie świadczeń opieki zdrowotnej zostanie zawarta na okres: od dnia                               01 października  2017r. do dnia 31 grudnia 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is sposobu przygotowyw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fertę należy sporządzić w formie pisemnej pod rygorem nieważności, na formularzu ofertowym stanowiącym </w:t>
      </w:r>
      <w:r>
        <w:rPr>
          <w:rFonts w:cs="Times New Roman" w:ascii="Times New Roman" w:hAnsi="Times New Roman"/>
          <w:i/>
          <w:sz w:val="24"/>
        </w:rPr>
        <w:t>załącznik nr 1</w:t>
      </w:r>
      <w:r>
        <w:rPr>
          <w:rFonts w:cs="Times New Roman" w:ascii="Times New Roman" w:hAnsi="Times New Roman"/>
          <w:sz w:val="24"/>
        </w:rPr>
        <w:t xml:space="preserve"> do Szczegółowych Warunków Konkursu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ferenci ponoszą wszelkie koszty związane z przygotowaniem i złożeniem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ferta powinna zawierać wszelkie dokumenty i załączniki wymagane w Szczegółowych Warunkach Konkursu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ferta winna być sporządzona w sposób przejrzysty i czyteln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fertę oraz wszystkie załączniki należy sporządzić w języku polskim pod rygorem odrzuceni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fertę oraz każdą z jej stron numeruje i podpisuje oferent lub osoba upoważniona na podstawie pełnomocnictwa złożonego w oryginale w formie pisemnej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trony oferty oraz miejsca, w których naniesione zostały poprawki, podpisuje oferent lub osoba, o której mowa w pkt. 6.  Poprawki mogą być dokonane jedynie poprzez przekreślenie błędnego zapisu i umieszczenie obok niego czytelnego zapisu popraw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Ofertę wraz z wymaganymi załącznikami należy umieścić w zamkniętej kopercie opatrzonej danymi Oferenta (nazwa i adresem) oraz napisem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"Oferta na konkurs ofert nr DUM - 1/201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ie otwierać do dnia 22 września 2017 r.  do godz. 10.00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a o wymaganych, załączonych  dokumentach od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uznania, że oferta spełnia wymagane warunki, Oferent zobowiązany jest dołączyć do oferty następujące dokumenty, w formie oryginału lub kopi potwierdzonych przez Oferenta za zgodność z oryginałe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wpisie do działalności gospodarczej/wypis z KR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posiadanym numerze identyfikacyjnym REGON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a o nadaniu numeru NIP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w przypadku działania Oferenta przez pełnomocnik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is z rejestru podmiotów wykonujących działalność leczniczą potwierdzający możliwość wykonywania przez Oferenta świadczeń będących przedmiotem konkurs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pia polisy ubezpieczeniowej w zakresie ubezpieczenia obowiązkowego odpowiedzialności cywilnej podmiotów przyjmujących zamówienia na świadczenia zdrowotne za szkody wyrządzone przy udzielaniu tych świadczeń, zgodnej z </w:t>
      </w:r>
      <w:r>
        <w:rPr>
          <w:rFonts w:cs="Times New Roman" w:ascii="Times New Roman" w:hAnsi="Times New Roman"/>
          <w:spacing w:val="-2"/>
          <w:sz w:val="24"/>
        </w:rPr>
        <w:t xml:space="preserve">zapisami </w:t>
      </w:r>
      <w:r>
        <w:rPr>
          <w:rFonts w:cs="Times New Roman" w:ascii="Times New Roman" w:hAnsi="Times New Roman"/>
          <w:sz w:val="24"/>
        </w:rPr>
        <w:t>Ustawy z dnia 15 kwietnia 2011 r. o działalności leczniczej (tekst jednolity Dz.U. z 2016r. poz. 1638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sprawdzenia autentyczności przedłożonych dokumentów, Udzielający Zamówienia może zażądać od Oferenta przedstawienia oryginału lub notarialnie potwierdzonej kserokopii dokumentu, gdy kserokopia dokumentu jest nieczytelna lub budzi wątpliwości co do jej prawdz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iejsce i termin składania i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iejsce składania i otwarcia ofert: Samodzielny Publiczny Zespół Zakładów Opieki Zdrowotnej 09-200 Sierpc ul. Słowackiego 32 Kancelaria (budynek administracyjny Szpitala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Termin składania ofert: do dnia 22 września 2017r.  do godz. 9.30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ermin otwarcia ofert: w dniu 22 września 2017r.o godz. 10.00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ferta złożona po terminie zostanie zwrócona Oferentowi bez otwierania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elem dokonania zmian lub poprawek Oferent może wycofać złożoną wcześniej ofertę i złożyć nową pod warunkiem zachowania wyznaczonego terminu składania ofer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sobą upoważnioną do kontaktów z Oferentami jest Pani Mirosława Kupniewska Główny Specjalista ds. Kontraktów i Umów tel. 24 275 85 51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rmin związania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a wynosi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zebieg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ferty rozpatrywane będą przez Komisję konkursową powołaną Zarządzeniem Nr D.021.36.2017 Dyrektora Samodzielnego Publicznego Zespołu Zakładów Opieki  Zdrowotnej  w Sierpcu z dnia 18 września 2017r. </w:t>
      </w:r>
    </w:p>
    <w:p>
      <w:pPr>
        <w:pStyle w:val="Normal"/>
        <w:spacing w:lineRule="auto" w:line="240" w:before="0" w:after="0"/>
        <w:ind w:left="710" w:hanging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łożone oferty zostaną otwarte publicznie w dniu 22 września 2017 r. o godz. 10.00 w siedzibie  Udzielającego Zamówienia: Samodzielny Publiczny Zespół Zakładów Opieki Zdrowotnej 09-200 Sierpc ul. Słowackiego 32 Kancelaria (budynek administracyjny Szpitala – Gabinet Zastępcy Dyrektora ds. Medycznych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Oferenci mogą być obecni przy otwarciu ofert. Komisja konkursowa w obecności oferentów stwierdza prawidłowość ogłoszenia konkursu ofert oraz liczbę złożonych ofert, otwiera koperty i podaje wysokość zaoferowanych c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   </w:t>
      </w:r>
      <w:r>
        <w:rPr>
          <w:rFonts w:cs="Times New Roman" w:ascii="Times New Roman" w:hAnsi="Times New Roman"/>
          <w:b/>
          <w:sz w:val="24"/>
        </w:rPr>
        <w:t>Odrzuca się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/ złożoną przez oferenta po termi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/ zawierającą nieprawdziwe informac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/ jeżeli oferent nie podał ceny proponowanych  świadczeń zdrowot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/ jeżeli zawiera rażąco niską cenę w stosunku do przedmiot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/ jeżeli jest nieważna na podstawie odrębnych przepisów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/ jeżeli oferent złożył ofertę alternatywn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/jeżeli oferent lub oferta nie spełniają wymaganych warunków;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h/ w przypadku, gdy braki dotyczą tylko części oferty, ofertę można odrzucić w części dotkniętej brakiem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Przy wyborze oferty Udzielający Zamówienia stosował będzie kryterium ceny – 100%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sób obliczania wartości punktow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---   X 100 X .... % = Pc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  - cena najniżs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Co  - cena oferty bada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100 - stały współczynnik</w:t>
      </w:r>
    </w:p>
    <w:p>
      <w:pPr>
        <w:pStyle w:val="Normal"/>
        <w:suppressAutoHyphens w:val="true"/>
        <w:spacing w:lineRule="auto" w:line="240" w:before="0" w:after="0"/>
        <w:ind w:left="3834" w:hanging="38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c1</w:t>
      </w:r>
      <w:r>
        <w:rPr>
          <w:rFonts w:cs="Times New Roman" w:ascii="Times New Roman" w:hAnsi="Times New Roman"/>
          <w:sz w:val="24"/>
        </w:rPr>
        <w:t xml:space="preserve">   - liczba punktów za kryterium ceny w postaci kwo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Komisja konkursowa wybiera ofertę z największą liczbą pun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ieważnienie postępowania konkur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jący Zamówienia unieważnia postępowanie w sprawie zawarcia umowy o udzielanie świadczeń zdrowotnych, gd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płynęła żadna ofer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drzucono wszystkie ofert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ąpiła istotna zmiana okoliczności powodująca, że przeprowadzenie konkursu lub zawarcie umowy nie leży w interesie Udzielającego Zamówienie, czego nie można było wcześniej przewidzieć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wie najkorzystniejsze oferty mają taką samą liczbę punktów</w:t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Środki odwoław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rotest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oku postępowania w sprawie zawarcia umowy o udzielanie świadczeń zdrowotnych,  do czasu zakończenia postępowania Oferent może złożyć do komisji konkursowej umotywowany protest w terminie 7 dni roboczych od dnia zaskarżonej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zasu rozpatrzenia protestu postępowanie w sprawie zawarcia umowy o udzielanie świadczeń zdrowotnych ulega zawieszeniu, chyba, że z treści protestu wynika, że jest on oczywiście bezzasadny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ozpatruje i rozstrzyga protest w ciągu 7 dni od dnia jego otrzymania i udziela pisemnej odpowiedzi składającemu protest. Nieuwzględnienie protestu  wymaga uzasa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 złożony po terminie nie podlega rozpatr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ę o wniesieniu protestu i jego rozstrzygnięciu niezwłocznie zamieszcza się na tablicy ogłoszeń SPZZOZ w Sierpcu oraz stronie internetowej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www.spzzozsierpc.pl</w:t>
        </w:r>
      </w:hyperlink>
      <w:r>
        <w:rPr>
          <w:rFonts w:cs="Times New Roman" w:ascii="Times New Roman" w:hAnsi="Times New Roman"/>
          <w:sz w:val="24"/>
        </w:rPr>
        <w:t>. 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względnienia protestu komisja powtarza zaskarżoną czynność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I.  Odwołani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ent biorący udział w postępowaniu może wnieść do Dyrektora Samodzielnego Publicznego Zespołu Zakładów Opieki Zdrowotnej w Sierpcu, w terminie 7 dni od dnia ogłoszenia o rozstrzygnięciu postępowania, odwołanie dotyczące rozstrzygnięcia postępowania. Odwołanie wniesione po terminie nie podlega  rozpatr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wołanie rozpatrywane jest najpóźniej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Środki odwoławcze nie przysługują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wybór trybu postęp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niedokonanie wyboru ofer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) unieważnienie postępowania w sprawie zawarcia umowy o udzielanie świadczeń opieki zdrowotnej.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Terminy wnoszenia środków odwoławczych uważa się za zachowane, jeżeli dany środek odwoławczy wpłynie w danym terminie do siedziby Udzielającego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tanowienia końc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 przebiegu postępowania konkursowego Komisja konkursowa sporządza protokół, który przedkłada Dyrektorowi SPZZOZ w Sierpcu celem zatwierd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niki konkursu ogłaszane są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www.spzzozsierpc.pl</w:t>
        </w:r>
      </w:hyperlink>
      <w:r>
        <w:rPr>
          <w:rFonts w:cs="Times New Roman" w:ascii="Times New Roman" w:hAnsi="Times New Roman"/>
          <w:sz w:val="24"/>
        </w:rPr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 chwilą ogłoszenia rozstrzygnięcia postępowania następuje jego zakończenie i  Komisja konkursowa ulega rozwiąza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dzielający Zamówienie zawiera umowę z wybranym Oferentem w terminie do 30 dni od ogłoszenia o rozstrzygnięciu konkursu, pod warunkiem posiadania stosownej zgody dyrektora właściwego oddziału wojewódzkiego Narodowego Funduszu Zdrow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dzielający Zamówienia zastrzega sobie prawo do odwołania konkursu ofert w części lub w całości oraz do przedłużenia terminu składania ofert bez podania przyczy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Załącznik Nr 1 – Formularz ofertow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ofert@spzzozsierpc.pl" TargetMode="External"/><Relationship Id="rId3" Type="http://schemas.openxmlformats.org/officeDocument/2006/relationships/hyperlink" Target="http://www.spzzozsierpc.pl/" TargetMode="External"/><Relationship Id="rId4" Type="http://schemas.openxmlformats.org/officeDocument/2006/relationships/hyperlink" Target="http://www.spzzozsierp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7:00Z</dcterms:created>
  <dc:creator>Mariusz Mikołajewski</dc:creator>
  <dc:description/>
  <cp:keywords/>
  <dc:language>en-US</dc:language>
  <cp:lastModifiedBy>Mariusz Mikołajewski</cp:lastModifiedBy>
  <dcterms:modified xsi:type="dcterms:W3CDTF">2017-09-18T14:50:00Z</dcterms:modified>
  <cp:revision>3</cp:revision>
  <dc:subject/>
  <dc:title/>
</cp:coreProperties>
</file>