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Załącznik Nr 1 do Zarządzenia  Nr D.021.35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Dyrektora SPZZOZ w Sierpcu z dnia 18.IX.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yrektor</w:t>
      </w:r>
      <w:r>
        <w:rPr>
          <w:rFonts w:cs="Times New Roman" w:ascii="Times New Roman" w:hAnsi="Times New Roman"/>
          <w:sz w:val="24"/>
        </w:rPr>
        <w:t xml:space="preserve"> Samodzielnego Publicznego Zespołu Zakładów Opieki Zdrowotnej w Sierpcu         09-200 Sierpc ul. Słowackiego 32  w oparciu  o przepisy art. 26 i 27 Ustawy z dnia   15 kwietnia  2011r. o działalności leczniczej  (tekst jednolity Dz.U. z 2016r. poz. 1638 z późn. zm.) o g ł a s z a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KURS  OFERT Nr DUM - 1/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dzielanie  świadczeń podstawowej opieki zdrowotnej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ocnej i świątecznej opieki zdrowotnej, udzielanych w warunkach ambulatoryjnych i w miejscu zamieszkania lub pobytu świadczeniobiorcy (pacjenta) na obszarze zabezpieczenia powyżej 50 tys. świadczeniobiorców w zakresie uzupełnionym (kod zakresu świadczeń kontraktowanych - 01.0000.162.16) oraz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 nocnej i świątecznej opieki zdrowotnej, udzielanych w warunkach ambulatoryjnych i w miejscu zamieszkania lub pobytu świadczeniobiorcy (pacjenta) na obszarze zabezpieczenia powyżej 50 tys. świadczeniobiorców w zakresie uzupełnionym – UE  (kod zakresu świadczeń kontraktowanych 01.0000.162.14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  zaprasza  do  składania  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mogą składać podmioty wykonujące działalność leczniczą, o których mowa w   ustawie z dnia 15 kwietnia 2011r. o działalności leczniczej (tekst jednolity Dz.U. z 2016r. poz. 1638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o udzielanie świadczeń opieki zdrowotnej obowiązywać będzie na czas określony od  dnia 1 października 2017 r. do dnia 31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Szczegółowymi Warunkami Konkursu Ofert, w tym projektem umowy oraz formularzem ofertowym można zapoznać się od dnia ukazania się ogłoszenia w Samodzielnym Publicznym Zespole Zakładów Opieki Zdrowotnej  w Sierpcu  09-200  ul. Słowackiego 32:  Budynek Szpitala  II piętro – część administracyjna, pokój kontraktów i umów -  nr 11,  tel. 24/275-85-51 w godz. 7.30-15.05  lub 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www.spzzozsierpc.p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 należy składać w Kancelarii SPZZOZ w Sierpcu 09-200 Sierpc ul. Słowackiego 32, w formie pisemnej, w zamkniętej kopercie oznaczonej  nazwą i adresem Oferenta oraz napisem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„ </w:t>
      </w:r>
      <w:r>
        <w:rPr>
          <w:rFonts w:cs="Times New Roman" w:ascii="Times New Roman" w:hAnsi="Times New Roman"/>
          <w:sz w:val="24"/>
        </w:rPr>
        <w:t xml:space="preserve">Oferta na konkurs ofert nr DUM - 1/201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ie otwierać do dnia 22 września 2017 r. do godz. 10.0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otwarcia ofert – Samodzielny Publiczny Zespół Zakładów Opieki Zdrowotnej w Sierpcu ul. Słowackiego 32  - budynek administracyjny  Szpitala – Gabinet  Zastępcy Dyrektora SPZZOZ w Sierp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składania ofert - </w:t>
      </w:r>
      <w:r>
        <w:rPr>
          <w:rFonts w:cs="Times New Roman" w:ascii="Times New Roman" w:hAnsi="Times New Roman"/>
          <w:b/>
          <w:sz w:val="24"/>
        </w:rPr>
        <w:t xml:space="preserve">do dnia 22 września 2017 r. do godz. 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otwarcia ofert - </w:t>
      </w:r>
      <w:r>
        <w:rPr>
          <w:rFonts w:cs="Times New Roman" w:ascii="Times New Roman" w:hAnsi="Times New Roman"/>
          <w:b/>
          <w:sz w:val="24"/>
        </w:rPr>
        <w:t>w dniu 22 września 2017 r. o godz.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ą – od  upływu terminu składania ofert -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konkursu zostaną ogłoszone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www.spzzozsierpc.pl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rzega się prawo do odwołania konkursu oraz przesunięcia terminu składania ofert – bez pod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zozsierpc.pl/" TargetMode="External"/><Relationship Id="rId3" Type="http://schemas.openxmlformats.org/officeDocument/2006/relationships/hyperlink" Target="http://www.spzzozsierp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2:00Z</dcterms:created>
  <dc:creator>IT</dc:creator>
  <dc:description/>
  <dc:language>en-US</dc:language>
  <cp:lastModifiedBy>IT</cp:lastModifiedBy>
  <dcterms:modified xsi:type="dcterms:W3CDTF">2017-09-18T12:42:00Z</dcterms:modified>
  <cp:revision>2</cp:revision>
  <dc:subject/>
  <dc:title/>
</cp:coreProperties>
</file>