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 xml:space="preserve">      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bidi="hi-IN"/>
        </w:rPr>
        <w:t xml:space="preserve">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lang w:bidi="hi-IN"/>
        </w:rPr>
        <w:t xml:space="preserve">Załącznik nr 1 do </w:t>
      </w:r>
      <w:r>
        <w:rPr>
          <w:rFonts w:eastAsia="Lucida Sans Unicode" w:cs="Times New Roman" w:ascii="Times New Roman" w:hAnsi="Times New Roman"/>
          <w:bCs/>
          <w:kern w:val="2"/>
          <w:lang w:bidi="hi-IN"/>
        </w:rPr>
        <w:t>Szczegółowych Warunków</w:t>
      </w:r>
      <w:r>
        <w:rPr>
          <w:rFonts w:eastAsia="Lucida Sans Unicode" w:cs="Times New Roman" w:ascii="Times New Roman" w:hAnsi="Times New Roman"/>
          <w:b/>
          <w:bCs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hi-IN"/>
        </w:rPr>
        <w:t xml:space="preserve">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lang w:bidi="hi-IN"/>
        </w:rPr>
        <w:t>Konkursu</w:t>
      </w:r>
      <w:r>
        <w:rPr>
          <w:rFonts w:eastAsia="Lucida Sans Unicode" w:cs="Times New Roman" w:ascii="Times New Roman" w:hAnsi="Times New Roman"/>
          <w:kern w:val="2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lang w:bidi="hi-IN"/>
        </w:rPr>
        <w:t xml:space="preserve">Ofert </w:t>
      </w:r>
      <w:r>
        <w:rPr>
          <w:rFonts w:eastAsia="Lucida Sans Unicode" w:cs="Times New Roman" w:ascii="Times New Roman" w:hAnsi="Times New Roman"/>
          <w:kern w:val="2"/>
          <w:lang w:bidi="hi-IN"/>
        </w:rPr>
        <w:t xml:space="preserve"> nr DUM - 1/202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ieczęć firmowa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enta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dnia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amodzielny Publiczny Zespół Zakładó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Opieki Zdrowotnej 09-200 Sierpc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ul. J. Słowackiego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FERTA NA KONKURS OFERT NR DUM - 1/202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na udzielanie </w:t>
      </w:r>
      <w:r>
        <w:rPr>
          <w:rFonts w:eastAsia="Times New Roman" w:cs="Times New Roman" w:ascii="Times New Roman" w:hAnsi="Times New Roman"/>
          <w:b/>
          <w:lang w:eastAsia="pl-PL"/>
        </w:rPr>
        <w:t>świadczeń zdrowot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rzez lekarzy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pitalu 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  <w:lang w:eastAsia="pl-PL"/>
        </w:rPr>
        <w:t>SPZZOZ w Sierpcu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w w:val="10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w w:val="103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1/ Oddziale Pediatryczny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w w:val="10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e  Ofer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do korespondencji, w przypadku, gdy jest inny niż adres Oferenta j.w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(nr NIP)                                                                                                          (nr REGON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( telefon, e-ma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Niniejszym składam ofertę na udzielanie świadczeń zdrowotnych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wypełn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dpowiednio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 udzielanie świadczeń zdrowotnych w  Oddziale Pediatryczn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ponuję  wynagrodzenie   w wysokości:   ..................... zł    brutto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 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1 godz. wykonanych świadczeń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az załączników do ofer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/ 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/ 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/ 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/ 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a została złożona na ........ stronach parafowanych i kolejno ponumerowanych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nr ........... do nr 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cs="Calibri"/>
        </w:rPr>
        <w:t xml:space="preserve">                                                                            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(podpis i pieczęć Oferenta lub osoby upoważnionej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oferty na Konkurs ofert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nr DUM-1/202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ZAŁĄCZNIKI – odpowiednio dla  OFERENTA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Kserokopie dokumentów własnoręcznie potwierdzone przez Oferenta za zgodność  z oryginał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lub ich oryginały, potwierdzające kwalifikacje zawodowe  i uprawnienia do wykonywania zawod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lekarz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>dyplom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wykonywania zawod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yplomy posiadanych specjalizacji, tytułów nauk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rzypadku lekarza będącego w trakcie specjalizacji – karta szkolenia specjalizacyjn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ertyfikaty lub inne zaświadczenia dokumentujące uprawnienia do wykonywania 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</w:t>
      </w:r>
      <w:r>
        <w:rPr>
          <w:rFonts w:eastAsia="Times New Roman"/>
          <w:lang w:eastAsia="ar-SA"/>
        </w:rPr>
        <w:t>oferowanego zakresu świadczeń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Dokumenty określające status prawny Oferenta, odpowiednio właściw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>1/</w:t>
      </w:r>
      <w:r>
        <w:rPr>
          <w:rFonts w:eastAsia="Times New Roman"/>
          <w:lang w:eastAsia="pl-PL"/>
        </w:rPr>
        <w:t xml:space="preserve"> wydruk z księgi rejestrowej potwierdzający wpis indywidualnej/indywidualnej specjalistycznej praktyki lekarskiej wykonywanej wyłącznie w zakładzie podmiotu leczniczego do rejestru podmiotów wykonujących działalność leczniczą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>2/</w:t>
      </w:r>
      <w:r>
        <w:rPr>
          <w:rFonts w:eastAsia="Times New Roman"/>
          <w:lang w:eastAsia="pl-PL"/>
        </w:rPr>
        <w:t xml:space="preserve"> zaświadczenie w formie wydruku o wpisie indywidualnej/indywidualnej specjalistycznej praktyki lekarskiej wykonywanej wyłącznie w zakładzie podmiotu leczniczego do Centralnej Ewidencji                                    i Informacji o Działalności  Gospodarczej R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otwierdzona przez Oferenta za zgodność z oryginałem, obowiązkowa polisa odpowiedzialnoś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cywilnej (OC) w ramach działalności gospodarczej – minimalna suma gwarancyjna w odniesieniu 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jednego zdarzenia  oraz wszystkich zdarzeń  zgodnie  z rozporządzeniem Ministra Finansów z d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29 kwietnia 2019r. w sprawie obowiązkowego ubezpieczenia odpowiedzialności cywilnej podmio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wykonującego działalność leczniczą (Dz.U. z 2019r. poz. 866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Pełnomocnictwo wystawione zgodnie ze Szczegółowymi warunkami Konkursu ofert, o ile ofert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składana jest przez osobę upoważnioną do występowania w imieniu Oferen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Inne dokumenty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świadczenie od lekarza profilaktyka o braku przeciwwskazań zdrowotnych do pracy na stanowisku lekarz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tualne badania do celów sanitarno-epidemiologicznych (zaświadczenie wydane przez lekarza profilaktyka lub wpis w książeczce zdrowia dla celów sanitarno- epidemiologicznych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świadczenie o odbytym szkoleniu okresowym bhp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Dokumenty wymienione w pkt. 5 będą wymagane do przedłożenia, najpóźniej w pierwszym dniu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obowiązywania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Załącznik nr 2 do oferty na Konkurs ofert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nr DUM-1/202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OŚWIADCZENIE   OFEREN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am, że zapoznałam/em/ się z treścią Ogłos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am, że zapoznałam/em/ się ze Szczegółowymi warunkami Konkursu ofert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Regulaminem Konkursu ofert i nie wnoszę w tym zakresie żadnych zastrzeż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am, że nie wnoszę zastrzeżeń do załączonego Wzoru umowy i zobowiązu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się do jej podpisania na warunkach określonych w umowie, w miejscu i termi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wyznaczonym przez Udzielającego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am, że zapoznałem /em/ się ze wszystkimi koniecznymi informacj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niezbędnymi do przygotowania oferty oraz wykonania zamówienia na świadczenie zdrowot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5.    Oświadczam, że posiadam odpowiednie uprawnienia i kwalifikacje niezbędne do udzielania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</w:t>
      </w:r>
      <w:r>
        <w:rPr/>
        <w:t>świadczeń zdrowotnych objętych przedmiotem zamówi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6.    Oświadczam, ze wszystkie załączone dokumenty lub kserokopie są zgodne z aktualnym stanem   faktycznym i prawnym. Stan prawny określony w dokumentach nie uległ zmianie na dzień złożenia ofert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7.   Oświadczam, że świadczenia zdrowotne wykonywać będę w siedzibie Udziel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zamówienia, w pomieszczeniach udostępnionych Przyjmującemu zamówienie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warunkach określonych przez Udzielającego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8.    Oświadczam, że posiadam aktualne ubezpieczenie od odpowiedzialności cywilnej (OC) na sum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gwarancyjną w wysokości ........................................................................................................ .z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zgodnie  z rozporządzeniem Ministra Finansów z dnia 29 kwietnia 2019r. w spraw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obowiązkowego ubezpieczenia odpowiedzialności cywilnej podmiotu wykonu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działalność leczniczą (Dz. U. z 2019r. poz. 86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      </w:t>
      </w:r>
      <w:r>
        <w:rPr/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/>
          <w:lang w:eastAsia="pl-PL"/>
        </w:rPr>
        <w:t>Oświadczam, że staż pracy w wykonywanym przeze mnie zawodzie wynosi …………………….. l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      </w:t>
      </w:r>
      <w:r>
        <w:rPr>
          <w:i/>
        </w:rPr>
        <w:t xml:space="preserve">10.   </w:t>
      </w:r>
      <w:r>
        <w:rPr/>
        <w:t>Oświadczam,</w:t>
      </w:r>
      <w:r>
        <w:rPr>
          <w:i/>
        </w:rPr>
        <w:t xml:space="preserve"> że w</w:t>
      </w:r>
      <w:r>
        <w:rPr/>
        <w:t xml:space="preserve"> ramach prowadzonej działalności gospodarczej samodzielnie rozliczam się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z Urzędem Skarbowym i ZUS-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11.   Oświadczam, że uważam się związana/y/ ofertą przez okres 30 dni od upływu term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składania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12.   Zobowiązuję się do zawarcia umowy o udzielanie świadczeń zdrowotnych od dnia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Calibri"/>
        </w:rPr>
        <w:t xml:space="preserve">               </w:t>
      </w:r>
      <w:r>
        <w:rPr>
          <w:i/>
        </w:rPr>
        <w:t>1 maja 2023r. do dnia 30 kwietnia2026 r. (z możliwością wcześniejszej daty zawarcia                          i wykonywania umowy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(Podpis i pieczęć Oferenta lub  osoby upoważnionej)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5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 xml:space="preserve">      </w:t>
      </w:r>
      <w:r>
        <w:rPr>
          <w:b/>
          <w:i/>
          <w:sz w:val="24"/>
          <w:szCs w:val="24"/>
        </w:rPr>
        <w:t xml:space="preserve">OŚWIADCZENIE OFERENTA dotyczące zgody na przetwarzanie danych osobowych,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i/>
          <w:sz w:val="24"/>
          <w:szCs w:val="24"/>
        </w:rPr>
        <w:t>według RODO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Wyrażam zgodę na przetwarzanie moich danych osobowych przez Samodzielny Publiczny Zespó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Zakładów Opieki Zdrowotnej w Sierpcu, 09-200 Sierpc, ul. J. Słowackiego 32 – administratora danych,  w celu uczestnictwa w postępowaniu konkursowym nr DUM-1/2023na udzielanie świadcz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zdrowotnych i w okresie obowiązywania umowy kontraktowej.</w:t>
      </w:r>
    </w:p>
    <w:p>
      <w:pPr>
        <w:pStyle w:val="Normal"/>
        <w:spacing w:lineRule="auto" w:line="240" w:before="0" w:after="0"/>
        <w:jc w:val="both"/>
        <w:rPr/>
      </w:pPr>
      <w:r>
        <w:rPr/>
        <w:t>2. Podaję dane osobowe dobrowolnie i oświadczam, że są one aktualne, zgodne ze stanem faktycznym  i potwierdzają je dokumenty złożone do konkursu ofert nr DUM-1/2023.</w:t>
      </w:r>
    </w:p>
    <w:p>
      <w:pPr>
        <w:pStyle w:val="Normal"/>
        <w:spacing w:lineRule="auto" w:line="240" w:before="0" w:after="0"/>
        <w:rPr/>
      </w:pPr>
      <w:r>
        <w:rPr/>
        <w:t xml:space="preserve">3. Potwierdzam zapoznanie się z treścią informacji o celu i sposobach przetwarzania danych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osobowych (jak w pkt. 1) oraz prawie dostępu do treści swoich danych i prawie ich poprawiania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zgodnie z poniższym brzmieniem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1/  Wszelkie pytania związane z przetwarzaniem danych osobowych należy kierować do Inspekto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Ochrony Danych w SPZZOZ w Sierpcu, tel. 24 275 85 55, adres e-mail: IODO@spzzozsierpc.p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2/  Mam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żądania dostępu do swoich danych osobowych, ich sprostowania, usunięcia lub ograniczenia </w:t>
      </w:r>
    </w:p>
    <w:p>
      <w:pPr>
        <w:pStyle w:val="Akapitzlist"/>
        <w:spacing w:lineRule="auto" w:line="240" w:before="0" w:after="0"/>
        <w:contextualSpacing/>
        <w:rPr/>
      </w:pPr>
      <w:r>
        <w:rPr/>
        <w:t>przetwarzania oraz prawo do wniesienia sprzeciwu wobec przetwarz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ycofania wyrażonej zgody z tym, że wycofanie zgody nie wpływa na zgodność z prawem przetwarzania, którego dokonano na podstawie zgody przed jej wycofaniem. Wycofanie zgody może być zrealizowane w formie pisemnego oświadczenia lub drogą e-mailow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niesienia skargi do organu nadzorczego – Prezesa Urzędu Ochrony Danych Osobow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w Warszawi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 xml:space="preserve">4. Dane osobowe oferenta będą przechowywane i przetwarzane przez okres zgodny z przepisami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o archiwiz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(Podpis i pieczęć Oferenta lub  osoby upoważnionej)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Cambria" w:hAnsi="Cambria" w:eastAsia="Arial Unicode MS" w:cs="Arial Unicode MS"/>
        <w:b/>
        <w:b/>
        <w:sz w:val="24"/>
        <w:szCs w:val="24"/>
        <w:lang w:eastAsia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142365" cy="8566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9" r="-5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ambria" w:hAnsi="Cambria"/>
        <w:b/>
        <w:sz w:val="24"/>
        <w:szCs w:val="24"/>
        <w:lang w:eastAsia="ar-SA"/>
      </w:rPr>
      <w:t>Samodzielny Publiczny Zespół Zakład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jc w:val="center"/>
      <w:rPr>
        <w:rFonts w:ascii="Cambria" w:hAnsi="Cambria" w:eastAsia="Arial Unicode MS" w:cs="Arial Unicode MS"/>
        <w:b/>
        <w:b/>
        <w:sz w:val="24"/>
        <w:szCs w:val="24"/>
        <w:lang w:eastAsia="ar-SA"/>
      </w:rPr>
    </w:pPr>
    <w:r>
      <w:rPr>
        <w:rFonts w:eastAsia="Arial Unicode MS" w:cs="Arial Unicode MS" w:ascii="Cambria" w:hAnsi="Cambria"/>
        <w:b/>
        <w:sz w:val="24"/>
        <w:szCs w:val="24"/>
        <w:lang w:eastAsia="ar-SA"/>
      </w:rPr>
      <w:t>Opieki Zdrowotnej w Sierpcu</w:t>
    </w:r>
  </w:p>
  <w:p>
    <w:pPr>
      <w:pStyle w:val="Normal"/>
      <w:suppressAutoHyphens w:val="true"/>
      <w:spacing w:lineRule="auto" w:line="276" w:before="0" w:after="0"/>
      <w:jc w:val="center"/>
      <w:rPr>
        <w:rFonts w:ascii="Cambria" w:hAnsi="Cambria" w:eastAsia="Arial Unicode MS" w:cs="Cambria"/>
        <w:sz w:val="24"/>
        <w:szCs w:val="24"/>
        <w:lang w:eastAsia="ar-SA"/>
      </w:rPr>
    </w:pPr>
    <w:r>
      <w:rPr>
        <w:rFonts w:eastAsia="Arial Unicode MS" w:cs="Cambria" w:ascii="Cambria" w:hAnsi="Cambria"/>
        <w:sz w:val="24"/>
        <w:szCs w:val="24"/>
        <w:lang w:eastAsia="ar-SA"/>
      </w:rPr>
      <w:t>ul. Juliusza Słowackiego 32, 09-200 Sierpc, woj. mazowieckie</w:t>
    </w:r>
  </w:p>
  <w:p>
    <w:pPr>
      <w:pStyle w:val="Normal"/>
      <w:suppressAutoHyphens w:val="true"/>
      <w:spacing w:lineRule="auto" w:line="276" w:before="0" w:after="0"/>
      <w:jc w:val="center"/>
      <w:rPr>
        <w:rFonts w:ascii="Cambria" w:hAnsi="Cambria" w:eastAsia="Arial Unicode MS" w:cs="Cambria"/>
        <w:sz w:val="24"/>
        <w:szCs w:val="24"/>
        <w:lang w:eastAsia="ar-SA"/>
      </w:rPr>
    </w:pPr>
    <w:r>
      <w:rPr>
        <w:rFonts w:eastAsia="Arial Unicode MS" w:cs="Cambria" w:ascii="Cambria" w:hAnsi="Cambria"/>
        <w:sz w:val="24"/>
        <w:szCs w:val="24"/>
        <w:lang w:eastAsia="ar-SA"/>
      </w:rPr>
      <w:t>REGON: 000306762   NIP: 776-14-82-499   KRS: 0000018020</w:t>
    </w:r>
  </w:p>
  <w:p>
    <w:pPr>
      <w:pStyle w:val="Normal"/>
      <w:suppressAutoHyphens w:val="true"/>
      <w:spacing w:lineRule="auto" w:line="276" w:before="0" w:after="0"/>
      <w:jc w:val="center"/>
      <w:rPr>
        <w:rFonts w:ascii="Cambria" w:hAnsi="Cambria" w:eastAsia="Times New Roman" w:cs="Cambria"/>
        <w:sz w:val="18"/>
        <w:szCs w:val="18"/>
        <w:lang w:eastAsia="ar-SA"/>
      </w:rPr>
    </w:pPr>
    <w:r>
      <w:rPr>
        <w:rFonts w:eastAsia="Times New Roman" w:cs="Cambria" w:ascii="Cambria" w:hAnsi="Cambria"/>
        <w:sz w:val="18"/>
        <w:szCs w:val="18"/>
        <w:lang w:eastAsia="ar-SA"/>
      </w:rPr>
      <w:t xml:space="preserve">sekretariat: 24 275 85 01 </w:t>
    </w:r>
  </w:p>
  <w:p>
    <w:pPr>
      <w:pStyle w:val="Normal"/>
      <w:suppressAutoHyphens w:val="true"/>
      <w:spacing w:lineRule="auto" w:line="276" w:before="0" w:after="0"/>
      <w:jc w:val="center"/>
      <w:rPr>
        <w:rFonts w:ascii="Cambria" w:hAnsi="Cambria" w:eastAsia="Times New Roman" w:cs="Cambria"/>
        <w:color w:val="000000"/>
        <w:sz w:val="18"/>
        <w:szCs w:val="18"/>
        <w:lang w:val="en-US" w:eastAsia="ar-SA"/>
      </w:rPr>
    </w:pPr>
    <w:r>
      <w:rPr>
        <w:rFonts w:eastAsia="Times New Roman" w:cs="Cambria" w:ascii="Cambria" w:hAnsi="Cambria"/>
        <w:color w:val="000000"/>
        <w:sz w:val="18"/>
        <w:szCs w:val="18"/>
        <w:lang w:val="en-US" w:eastAsia="ar-SA"/>
      </w:rPr>
      <w:t xml:space="preserve">www.spzzozsierpc.eu  e-mail: </w:t>
    </w:r>
    <w:hyperlink r:id="rId2">
      <w:r>
        <w:rPr>
          <w:rStyle w:val="InternetLink"/>
          <w:rFonts w:eastAsia="Times New Roman" w:cs="Cambria" w:ascii="Cambria" w:hAnsi="Cambria"/>
          <w:color w:val="0000FF"/>
          <w:sz w:val="18"/>
          <w:szCs w:val="18"/>
          <w:u w:val="single"/>
          <w:lang w:val="en-US" w:eastAsia="ar-SA"/>
        </w:rPr>
        <w:t>sekretariat@spzzozsierpc.pl</w:t>
      </w:r>
    </w:hyperlink>
  </w:p>
  <w:p>
    <w:pPr>
      <w:pStyle w:val="Header"/>
      <w:rPr>
        <w:rFonts w:ascii="Cambria" w:hAnsi="Cambria" w:eastAsia="Times New Roman" w:cs="Cambria"/>
        <w:color w:val="000000"/>
        <w:sz w:val="18"/>
        <w:szCs w:val="18"/>
        <w:lang w:val="en-US" w:eastAsia="ar-SA"/>
      </w:rPr>
    </w:pPr>
    <w:r>
      <w:rPr>
        <w:rFonts w:eastAsia="Times New Roman" w:cs="Cambria" w:ascii="Cambria" w:hAnsi="Cambria"/>
        <w:color w:val="000000"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pzzozsierp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1:00Z</dcterms:created>
  <dc:creator>Użytkownik</dc:creator>
  <dc:description/>
  <dc:language>en-US</dc:language>
  <cp:lastModifiedBy>Mariusz Mikołajewski</cp:lastModifiedBy>
  <cp:lastPrinted>2023-01-17T11:02:00Z</cp:lastPrinted>
  <dcterms:modified xsi:type="dcterms:W3CDTF">2023-01-17T13:31:00Z</dcterms:modified>
  <cp:revision>2</cp:revision>
  <dc:subject/>
  <dc:title/>
</cp:coreProperties>
</file>