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Załącznik nr 1 do Szczegółowych waru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Konkursu ofert nr DUM-2/20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ęć firmowa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enta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........................dnia 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pl-PL"/>
        </w:rPr>
        <w:t xml:space="preserve">Samodzielny Publiczny Zespół </w:t>
      </w:r>
    </w:p>
    <w:p>
      <w:pPr>
        <w:pStyle w:val="Normal"/>
        <w:autoSpaceDE w:val="false"/>
        <w:spacing w:lineRule="auto" w:line="36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pl-PL"/>
        </w:rPr>
        <w:t xml:space="preserve">Zakładów Opieki Zdrowotnej </w:t>
      </w:r>
    </w:p>
    <w:p>
      <w:pPr>
        <w:pStyle w:val="Normal"/>
        <w:autoSpaceDE w:val="false"/>
        <w:spacing w:lineRule="auto" w:line="36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pl-PL"/>
        </w:rPr>
        <w:t>09-200 Sierpc, ul. Słowackiego 32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Calibri" w:cs="Calibri"/>
          <w:lang w:eastAsia="pl-PL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lang w:eastAsia="ar-SA"/>
        </w:rPr>
        <w:t>OFERTA NA KONKURS OFERT NR DUM - 2/2018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na udzielanie </w:t>
      </w:r>
      <w:r>
        <w:rPr>
          <w:rFonts w:eastAsia="Times New Roman"/>
          <w:lang w:eastAsia="pl-PL"/>
        </w:rPr>
        <w:t>świadczeń zdrowotnych</w:t>
      </w:r>
      <w:r>
        <w:rPr>
          <w:rFonts w:eastAsia="Times New Roman"/>
          <w:sz w:val="24"/>
          <w:szCs w:val="24"/>
          <w:lang w:eastAsia="pl-PL"/>
        </w:rPr>
        <w:t xml:space="preserve"> w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</w:t>
      </w:r>
      <w:r>
        <w:rPr>
          <w:color w:val="000000"/>
          <w:spacing w:val="-2"/>
          <w:w w:val="103"/>
          <w:lang w:val="en-US"/>
        </w:rPr>
        <w:t>1/ Oddziale Anestezjologii i Intensywnej Terapii oraz Bloku Operacyjnym Szpitala SPZZO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/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 xml:space="preserve">w Sierpcu - przez lekarzy specjalistów w zakresie anestezjologii  i </w:t>
      </w:r>
      <w:r>
        <w:rPr>
          <w:lang w:val="en-US"/>
        </w:rPr>
        <w:t xml:space="preserve"> </w:t>
      </w:r>
      <w:r>
        <w:rPr>
          <w:color w:val="000000"/>
          <w:spacing w:val="-2"/>
          <w:w w:val="103"/>
          <w:lang w:val="en-US"/>
        </w:rPr>
        <w:t>intensywnej terapii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</w:t>
      </w:r>
      <w:r>
        <w:rPr>
          <w:color w:val="000000"/>
          <w:spacing w:val="-2"/>
          <w:w w:val="103"/>
          <w:lang w:val="en-US"/>
        </w:rPr>
        <w:t xml:space="preserve">2/ Oddziale Pediatrycznym i Neonatologicznym Szpitala </w:t>
      </w:r>
      <w:r>
        <w:rPr>
          <w:lang w:val="en-US"/>
        </w:rPr>
        <w:t xml:space="preserve"> </w:t>
      </w:r>
      <w:r>
        <w:rPr>
          <w:color w:val="000000"/>
          <w:spacing w:val="-2"/>
          <w:w w:val="103"/>
          <w:lang w:val="en-US"/>
        </w:rPr>
        <w:t xml:space="preserve">SPZZOZ w Sierpcu  - przez leka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 xml:space="preserve">specjalistów w zakresie pediatrii/neonatologii  lub lekarzy pediatrów/neonatologów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pacing w:val="-2"/>
          <w:w w:val="103"/>
          <w:lang w:val="en-US"/>
        </w:rPr>
        <w:t xml:space="preserve">    </w:t>
      </w:r>
      <w:r>
        <w:rPr>
          <w:rFonts w:eastAsia="Times New Roman"/>
          <w:color w:val="000000"/>
          <w:spacing w:val="-2"/>
          <w:w w:val="103"/>
          <w:lang w:eastAsia="pl-PL"/>
        </w:rPr>
        <w:t xml:space="preserve">3/ Oddziale Chorób Wewnętrznych – przez lekarzy specjalistów w zakresie chorób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pacing w:val="-2"/>
          <w:w w:val="103"/>
          <w:lang w:eastAsia="pl-PL"/>
        </w:rPr>
      </w:pPr>
      <w:r>
        <w:rPr>
          <w:rFonts w:eastAsia="Calibri" w:cs="Calibri"/>
          <w:color w:val="000000"/>
          <w:spacing w:val="-2"/>
          <w:w w:val="103"/>
          <w:lang w:eastAsia="pl-PL"/>
        </w:rPr>
        <w:t xml:space="preserve">         </w:t>
      </w:r>
      <w:r>
        <w:rPr>
          <w:rFonts w:eastAsia="Times New Roman"/>
          <w:color w:val="000000"/>
          <w:spacing w:val="-2"/>
          <w:w w:val="103"/>
          <w:lang w:eastAsia="pl-PL"/>
        </w:rPr>
        <w:t>wewnętrznych lub lekarzy chorób wewnętrznych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</w:t>
      </w:r>
      <w:r>
        <w:rPr>
          <w:color w:val="000000"/>
          <w:spacing w:val="-2"/>
          <w:w w:val="103"/>
          <w:lang w:val="en-US"/>
        </w:rPr>
        <w:t xml:space="preserve">4/ Poradni Chirurgii Ogólnej Przychodni Specjalistycznej  SPZZOZ w Sierpcu -  przez lekarza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>specjalistę w zakresie chirurgii ogólnej lub lekarza chirurga lub lekarza  specjalizującego się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 xml:space="preserve">w zakresie  chirurgii ogólnej, posiadającego aktualne zaświadczenie od kierownika specjalizacj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>
          <w:color w:val="000000"/>
          <w:spacing w:val="-2"/>
          <w:w w:val="103"/>
          <w:lang w:val="en-US"/>
        </w:rPr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 xml:space="preserve">potwierdzające wiedzę i umiejętności umożliwiające samodzielną pracę w poradn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rPr/>
      </w:pPr>
      <w:r>
        <w:rPr>
          <w:rFonts w:cs="Calibri"/>
          <w:color w:val="000000"/>
          <w:spacing w:val="-2"/>
          <w:w w:val="103"/>
          <w:lang w:val="en-US"/>
        </w:rPr>
        <w:t xml:space="preserve">        </w:t>
      </w:r>
      <w:r>
        <w:rPr>
          <w:color w:val="000000"/>
          <w:spacing w:val="-2"/>
          <w:w w:val="103"/>
          <w:lang w:val="en-US"/>
        </w:rPr>
        <w:t>specjalistyczne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hanging="0"/>
        <w:jc w:val="both"/>
        <w:rPr>
          <w:color w:val="000000"/>
          <w:spacing w:val="-2"/>
          <w:w w:val="103"/>
          <w:lang w:val="en-US"/>
        </w:rPr>
      </w:pPr>
      <w:r>
        <w:rPr>
          <w:color w:val="000000"/>
          <w:spacing w:val="-2"/>
          <w:w w:val="10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w w:val="103"/>
          <w:sz w:val="24"/>
          <w:szCs w:val="24"/>
          <w:lang w:val="en-US" w:eastAsia="pl-PL"/>
        </w:rPr>
      </w:pPr>
      <w:r>
        <w:rPr>
          <w:rFonts w:eastAsia="Times New Roman"/>
          <w:color w:val="000000"/>
          <w:spacing w:val="-2"/>
          <w:w w:val="103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 Oferen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(nazw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(adr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adres do korespondencji, w przypadku, gdy jest inny niż adres Oferenta j.w.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de-DE"/>
        </w:rPr>
        <w:t xml:space="preserve">(nr NIP)                                                                                                          (nr REGON)   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( telefon,  fax)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iniejszym składam ofertę na udzielanie świadczeń zdrowotnych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</w:t>
      </w:r>
      <w:r>
        <w:rPr>
          <w:rFonts w:eastAsia="Times New Roman"/>
          <w:lang w:eastAsia="pl-PL"/>
        </w:rPr>
        <w:t xml:space="preserve">(wypełnić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lang w:eastAsia="pl-PL"/>
        </w:rPr>
        <w:t>odpowiednio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lang w:eastAsia="pl-PL"/>
        </w:rPr>
      </w:pPr>
      <w:r>
        <w:rPr>
          <w:rFonts w:cs="Calibri"/>
        </w:rPr>
        <w:t xml:space="preserve">    </w:t>
      </w:r>
      <w:r>
        <w:rPr>
          <w:rFonts w:eastAsia="Times New Roman"/>
          <w:b/>
          <w:bCs/>
          <w:lang w:eastAsia="pl-PL"/>
        </w:rPr>
        <w:t>a/</w:t>
      </w:r>
      <w:r>
        <w:rPr>
          <w:rFonts w:eastAsia="Times New Roman"/>
          <w:lang w:eastAsia="pl-PL"/>
        </w:rPr>
        <w:t xml:space="preserve">  Za  udzielanie świadczeń zdrowotnych w  Oddziale 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roponuję  wynagrodzenie   w wysokości:   ..................... zł    brutto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słownie: 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za 1 godz. wykonanych świadc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</w:t>
      </w:r>
      <w:r>
        <w:rPr>
          <w:rFonts w:eastAsia="Times New Roman"/>
          <w:b/>
          <w:bCs/>
          <w:lang w:eastAsia="pl-PL"/>
        </w:rPr>
        <w:t xml:space="preserve">b/ </w:t>
      </w:r>
      <w:r>
        <w:rPr>
          <w:rFonts w:eastAsia="Times New Roman"/>
          <w:lang w:eastAsia="pl-PL"/>
        </w:rPr>
        <w:t>Za  udzielanie świadczeń zdrowotnych w  Poradni ………………………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roponuję  wynagrodzenie   w wysokości:   ..................... zł    brutto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słownie: 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za 1 punkt wykonanych świadc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3</w:t>
      </w:r>
      <w:r>
        <w:rPr/>
        <w:t>. Wykaz załączników do ofert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/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/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/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/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/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/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/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/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/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/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4.</w:t>
      </w:r>
      <w:r>
        <w:rPr/>
        <w:t xml:space="preserve"> Oferta została złożona na ........ stronach parafowanych i kolejno ponumerowa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d nr ........... do nr ...........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(podpis i pieczęć Oferenta lub osoby upoważnionej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oferty na Konkurs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 DUM-2/20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ŁĄCZNIKI – odpowiednio dla  OFERENT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Kserokopie dokumentów własnoręcznie potwierdzone przez Oferenta za zgodność  z oryginał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lub ich oryginały, potwierdzające kwalifikacje zawodowe  i uprawnienia do wykonywania zawo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lekar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plo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wykonywania zawodu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yplomy posiadanych specjalizacji, tytułów nauk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lekarza będącego w trakcie specjalizacji - karta specjalizacyjna wraz  z aktualnym zaświadczeniem od kierownika specjalizacji, potwierdzającym wiedzę i umiejętności umożliwiające Oferentowi samodzielne udzielanie świadczeń (dot. Poradni Specjalistycznej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ertyfikaty lub inne zaświadczenia dokumentujące uprawnienia do wykonywa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       </w:t>
      </w:r>
      <w:r>
        <w:rPr>
          <w:rFonts w:eastAsia="Times New Roman"/>
          <w:lang w:eastAsia="ar-SA"/>
        </w:rPr>
        <w:t>oferowanego zakresu świadczeń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2. Dokumenty określające status prawny Oferenta, odpowiednio właściwe 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1/</w:t>
      </w:r>
      <w:r>
        <w:rPr>
          <w:rFonts w:eastAsia="Times New Roman"/>
          <w:lang w:eastAsia="pl-PL"/>
        </w:rPr>
        <w:t xml:space="preserve"> wydruk z księgi rejestrowej potwierdzający wpis indywidualnej/indywidualnej specjalistycznej praktyki lekarskiej wykonywanej wyłącznie w zakładzie podmiotu leczniczego do rejestru podmiotów wykonujących działalność leczniczą,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2/</w:t>
      </w:r>
      <w:r>
        <w:rPr>
          <w:rFonts w:eastAsia="Times New Roman"/>
          <w:lang w:eastAsia="pl-PL"/>
        </w:rPr>
        <w:t xml:space="preserve"> zaświadczenie w formie wydruku o wpisie indywidualnej/indywidualnej specjalistycznej praktyki lekarskiej wykonywanej wyłącznie w zakładzie podmiotu leczniczego do Centralnej Ewidencji                                    i Informacji o Działalności  Gospodarczej RP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/wydruk z księgi rejestrowej potwierdzający wpis podmiotu leczniczego do rejestru podmiotów wykonujących działalność leczniczą - dot. podmiotów ujawnionych w KRS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/poświadczona przez Oferenta kserokopia wpisu do KRS – dot. podmiotów ujawnionych w KRS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/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poświadczona przez Oferenta kserokopia Statutu podmiotu leczniczego - w przypadku posiadania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eastAsia="pl-PL"/>
        </w:rPr>
        <w:t>6/zaświadczenie o nadaniu nr REGON i NIP nie jest wymagane w przypadku załączenia do oferty aktualnego wydruku wpisu do ewidencji działalności gospodarczej (CEIDG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otwierdzona przez Oferenta za zgodność z oryginałem, obowiązkowa polisa odpowiedzialn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cywilnej (OC) w ramach działalności gospodarczej – minimalna suma gwarancyjna w odniesieniu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jednego zdarzenia  oraz wszystkich zdarzeń  zgodnie  z rozporządzeniem Ministra Finansów z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2 grudnia 2011r. w sprawie obowiązkowego ubezpieczenia odpowiedzialności cywilnej podmio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wykonującego działalność leczniczą (Dz.U. Nr 293, poz. 1729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Pełnomocnictwo wystawione zgodnie ze Szczegółowymi warunkami Konkursu ofert, o ile ofert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składana jest przez osobę upoważnioną do występowania w imieniu Oferen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Inne dokumenty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enie od lekarza profilaktyka o braku przeciwwskazań zdrowotnych do pracy na stanowisku lekarz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e badania do celów sanitarno-epidemiologicznych (zaświadczenie wydane przez lekarza profilaktyka lub wpis w książeczce zdrowia dla celów sanitarno- epidemiologi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enie o odbytym szkoleniu okresowym bhp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Dokumenty wymienione w pkt. 5 będą wymagane do przedłożenia, najpóźniej w pierwszym dniu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obowiązywania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oferty na Konkurs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r DUM-2/20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OŚWIADCZENIE   OFEREN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świadczam, że zapoznałam/em/ się z treścią o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zapoznałam/em/ się ze Szczegółowymi warunkami Konkursu ofer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 Regulaminem Konkursu ofert 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zapoznałem /em/ się ze wszystkimi koniecznymi informacj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uważam się związana/y/ ofertą przez okres 30 dni od upływu ter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składania ofer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nie wnoszę zastrzeżeń do załączonego Wzoru umowy i zobowiązu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się do jej podpisania na warunkach określonych w umowie, w miejscu i termi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wyznaczonym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z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świadczenia zdrowotne wykonywać będę w siedzibie Udziel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zamówienia, w pomieszczeniach udostępnionych Przyjmującemu zamówienie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warunkach określonych przez Udzielając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8.    Oświadczam, że posiadam aktualne ubezpieczenie od odpowiedzialności cywilnej (OC) na sum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gwarancyjną w wysokości ........................................................................................................ .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zgodnie  z rozporządzeniem Ministra Finansów z dnia 22 grudnia 2011r. w spr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obowiązkowego ubezpieczenia odpowiedzialności cywilnej podmiotu wykonu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działalność leczniczą (Dz. U. Nr 293, poz. 17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</w:t>
      </w:r>
      <w:r>
        <w:rPr/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/>
          <w:lang w:eastAsia="pl-PL"/>
        </w:rPr>
        <w:t>Oświadczam, że staż pracy w wykonywanym przeze mnie zawodzie wynosi ……………………..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10.   Oświadczam, że podane w ofercie stawki za udzielanie świadczeń nie ulegną zmianie w okre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tr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11.   Oświadczam, że w ramach prowadzonej działalności gospodarczej samodzielnie rozliczam się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z Urzędem Skarbowym i ZUS-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12.   Oświadczam, że posiadam odpowiednie uprawnienia i kwalifikacje niezbędne do udzielani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świadczeń zdrowotnych objętych przedmiotem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13.   Wyrażam zgodę na przetwarzanie danych osobowych w zakresie wynik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z postępowania konkur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14.   Zobowiązuję się do zawarcia umowy o udzielanie świadczeń zdrowotnych od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01 czerwca 2018r. do dnia 30 czerwca 2019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(Podpis i pieczęć Oferenta lub  osoby upoważnionej)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3 do oferty na Konkurs ofer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nr DUM – 2/2018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bCs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eczęć firmowa z pełną nazwa Oferent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</w:t>
      </w:r>
      <w:r>
        <w:rPr>
          <w:rFonts w:eastAsia="Calibri" w:cs="Calibri"/>
          <w:b/>
          <w:bCs/>
          <w:lang w:eastAsia="pl-PL"/>
        </w:rPr>
        <w:t xml:space="preserve">                      </w:t>
      </w:r>
      <w:r>
        <w:rPr>
          <w:rFonts w:eastAsia="Times New Roman"/>
          <w:b/>
          <w:bCs/>
          <w:lang w:eastAsia="pl-PL"/>
        </w:rPr>
        <w:t>WYKAZ  lekarzy udzielających  świadczeń zdrowotny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1"/>
        <w:gridCol w:w="1842"/>
        <w:gridCol w:w="1843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 leka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praw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ywani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na specjalizacj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(Podpis i pieczęć Oferenta lub  osoby upoważnionej)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3:00Z</dcterms:created>
  <dc:creator>Użytkownik</dc:creator>
  <dc:description/>
  <dc:language>en-US</dc:language>
  <cp:lastModifiedBy>Mariusz Mikołajewski</cp:lastModifiedBy>
  <cp:lastPrinted>2018-04-24T11:21:00Z</cp:lastPrinted>
  <dcterms:modified xsi:type="dcterms:W3CDTF">2018-04-25T10:23:00Z</dcterms:modified>
  <cp:revision>2</cp:revision>
  <dc:subject/>
  <dc:title/>
</cp:coreProperties>
</file>