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łącznik nr 1 do </w:t>
      </w:r>
      <w:r>
        <w:rPr>
          <w:rFonts w:cs="Times New Roman" w:ascii="Times New Roman" w:hAnsi="Times New Roman"/>
          <w:bCs/>
          <w:sz w:val="22"/>
          <w:szCs w:val="22"/>
        </w:rPr>
        <w:t xml:space="preserve">Szczegółowych Warunków </w:t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onkurs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fert </w:t>
      </w:r>
      <w:r>
        <w:rPr>
          <w:rFonts w:cs="Times New Roman" w:ascii="Times New Roman" w:hAnsi="Times New Roman"/>
          <w:sz w:val="22"/>
          <w:szCs w:val="22"/>
        </w:rPr>
        <w:t xml:space="preserve"> nr DUM - 9/2017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ieczęć firmowa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enta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</w:t>
      </w:r>
      <w:r>
        <w:rPr>
          <w:sz w:val="22"/>
          <w:szCs w:val="22"/>
          <w:lang w:eastAsia="pl-PL"/>
        </w:rPr>
        <w:t>....................................dnia 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Samodzielny Publiczny Zespół Zakładów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Opieki Zdrowotnej 09-200 Sierpc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ul. Słowackiego 32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FERTA NA KONKURS OFERT NR DUM - 9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na udzielanie </w:t>
      </w:r>
      <w:r>
        <w:rPr>
          <w:b/>
          <w:sz w:val="22"/>
          <w:szCs w:val="22"/>
          <w:lang w:eastAsia="pl-PL"/>
        </w:rPr>
        <w:t>świadczeń zdrowotnych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przez lekarzy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Szpitalu  </w:t>
      </w:r>
      <w:r>
        <w:rPr>
          <w:color w:val="000000"/>
          <w:spacing w:val="-2"/>
          <w:w w:val="103"/>
          <w:sz w:val="22"/>
          <w:szCs w:val="22"/>
          <w:lang w:eastAsia="pl-PL"/>
        </w:rPr>
        <w:t>SPZZOZ w Sierpcu w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>1/ Oddziale Anestezjologii i Intensywnej Terapii oraz Bloku Operacyjnym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>2/ Oddziale Chorób Wewnętrznych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/>
      </w:pPr>
      <w:r>
        <w:rPr>
          <w:color w:val="000000"/>
          <w:spacing w:val="-2"/>
          <w:w w:val="103"/>
          <w:sz w:val="22"/>
          <w:szCs w:val="22"/>
          <w:lang w:eastAsia="pl-PL"/>
        </w:rPr>
        <w:t>3/ Oddziale Chirurgicznym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>4/ Oddziale Chirurgicznym w zakresie wykonywania zabiegów urazowo-ortopedycznych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>5/ Oddziale Chirurgicznym w zakresie wykonywania zabiegów proktologicznych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>6/ Oddziale Ginekologiczno-Położniczym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>7/ Oddziale Pediatrycznym i Neonatologicznym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 xml:space="preserve">8/ Oddziale Pediatrycznym i Neonatologicznym oraz wykonywanie konsultacji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 xml:space="preserve">    </w:t>
      </w:r>
      <w:r>
        <w:rPr>
          <w:color w:val="000000"/>
          <w:spacing w:val="-2"/>
          <w:w w:val="103"/>
          <w:sz w:val="22"/>
          <w:szCs w:val="22"/>
          <w:lang w:eastAsia="pl-PL"/>
        </w:rPr>
        <w:t>kardiologicznych w tych Oddziałach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>9/ Oddziale Neonatologicznym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>10/ Oddziale Rehabilitacyjnym i Ośrodku Rehabilitacji Dziennej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/>
      </w:pPr>
      <w:r>
        <w:rPr>
          <w:color w:val="000000"/>
          <w:spacing w:val="-2"/>
          <w:w w:val="103"/>
          <w:sz w:val="22"/>
          <w:szCs w:val="22"/>
          <w:lang w:eastAsia="pl-PL"/>
        </w:rPr>
        <w:t xml:space="preserve">11/ Oddziale Rehabilitacyjnym oraz wykonywanie konsultacji ortopedycznych w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 xml:space="preserve">      </w:t>
      </w:r>
      <w:r>
        <w:rPr>
          <w:color w:val="000000"/>
          <w:spacing w:val="-2"/>
          <w:w w:val="103"/>
          <w:sz w:val="22"/>
          <w:szCs w:val="22"/>
          <w:lang w:eastAsia="pl-PL"/>
        </w:rPr>
        <w:t>Ośrodku Rehabilitacji Dziennej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/>
      </w:pPr>
      <w:r>
        <w:rPr>
          <w:color w:val="000000"/>
          <w:spacing w:val="-2"/>
          <w:w w:val="103"/>
          <w:sz w:val="22"/>
          <w:szCs w:val="22"/>
          <w:lang w:eastAsia="pl-PL"/>
        </w:rPr>
        <w:t xml:space="preserve">12/ Pracowni USG Zakładu Diagnostyki Obrazowej w zakresie wykonywania badań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sz w:val="22"/>
          <w:szCs w:val="22"/>
          <w:lang w:eastAsia="pl-PL"/>
        </w:rPr>
      </w:pPr>
      <w:r>
        <w:rPr>
          <w:color w:val="000000"/>
          <w:spacing w:val="-2"/>
          <w:w w:val="103"/>
          <w:sz w:val="22"/>
          <w:szCs w:val="22"/>
          <w:lang w:eastAsia="pl-PL"/>
        </w:rPr>
        <w:t xml:space="preserve">      </w:t>
      </w:r>
      <w:r>
        <w:rPr>
          <w:color w:val="000000"/>
          <w:spacing w:val="-2"/>
          <w:w w:val="103"/>
          <w:sz w:val="22"/>
          <w:szCs w:val="22"/>
          <w:lang w:eastAsia="pl-PL"/>
        </w:rPr>
        <w:t>ultrasonograficznych doppler duplex.</w:t>
      </w:r>
    </w:p>
    <w:p>
      <w:pPr>
        <w:pStyle w:val="Standard"/>
        <w:ind w:left="360" w:hanging="0"/>
        <w:rPr>
          <w:rFonts w:ascii="Verdana" w:hAnsi="Verdana" w:cs="Verdana"/>
          <w:b/>
          <w:b/>
          <w:color w:val="000000"/>
          <w:spacing w:val="-2"/>
          <w:w w:val="10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000000"/>
          <w:spacing w:val="-2"/>
          <w:w w:val="103"/>
          <w:sz w:val="20"/>
          <w:szCs w:val="20"/>
          <w:lang w:eastAsia="pl-PL"/>
        </w:rPr>
      </w:r>
    </w:p>
    <w:p>
      <w:pPr>
        <w:pStyle w:val="Standard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1. Dane o oferencie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nazwisko i imię/nazwa podmiotu leczniczego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nazwa, pod którą wykonywana jest działalność i  wpis do właściwej ewidencji działalności gospodarczej/wpis do KRS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(adres oferenta i adres do korespondencji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nr wpisu do właściwego  rejestru praktyk lekarskich/podmiotów wykonujących działalność leczniczą i organ prowadzący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 xml:space="preserve">(nr NIP)     (nr REGON) </w:t>
      </w:r>
    </w:p>
    <w:p>
      <w:pPr>
        <w:pStyle w:val="Normal"/>
        <w:suppressAutoHyphens w:val="false"/>
        <w:rPr/>
      </w:pPr>
      <w:r>
        <w:rPr>
          <w:lang w:val="de-DE" w:eastAsia="pl-PL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( telefon, fax)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2. Niniejszym składam ofertę na udzielanie świadczeń zdrowotnych </w:t>
      </w:r>
      <w:r>
        <w:rPr>
          <w:b/>
          <w:bCs/>
          <w:i/>
          <w:sz w:val="26"/>
          <w:szCs w:val="26"/>
          <w:lang w:eastAsia="pl-PL"/>
        </w:rPr>
        <w:t>(</w:t>
      </w:r>
      <w:r>
        <w:rPr>
          <w:bCs/>
          <w:i/>
          <w:sz w:val="26"/>
          <w:szCs w:val="26"/>
          <w:lang w:eastAsia="pl-PL"/>
        </w:rPr>
        <w:t xml:space="preserve">wypełnić </w:t>
      </w:r>
    </w:p>
    <w:p>
      <w:pPr>
        <w:pStyle w:val="Normal"/>
        <w:suppressAutoHyphens w:val="false"/>
        <w:jc w:val="both"/>
        <w:rPr/>
      </w:pPr>
      <w:r>
        <w:rPr>
          <w:bCs/>
          <w:i/>
          <w:sz w:val="26"/>
          <w:szCs w:val="26"/>
          <w:lang w:eastAsia="pl-PL"/>
        </w:rPr>
        <w:t xml:space="preserve">    </w:t>
      </w:r>
      <w:r>
        <w:rPr>
          <w:bCs/>
          <w:i/>
          <w:sz w:val="26"/>
          <w:szCs w:val="26"/>
          <w:lang w:eastAsia="pl-PL"/>
        </w:rPr>
        <w:t>odpowiednio)</w:t>
      </w:r>
      <w:r>
        <w:rPr>
          <w:b/>
          <w:bCs/>
          <w:i/>
          <w:sz w:val="26"/>
          <w:szCs w:val="26"/>
          <w:lang w:eastAsia="pl-PL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bCs/>
          <w:lang w:eastAsia="pl-PL"/>
        </w:rPr>
        <w:t>a/</w:t>
      </w:r>
      <w:r>
        <w:rPr>
          <w:lang w:eastAsia="pl-PL"/>
        </w:rPr>
        <w:t xml:space="preserve">    Za  udzielanie świadczeń zdrowotnych w  Oddziale ……………………………….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w zakresie: …………………………………………………………………………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proponuję  wynagrodzenie   w wysokości:   ..................... zł    brutto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słownie:  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za 1 godz. wykonanych świadczeń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eastAsia="pl-PL"/>
        </w:rPr>
        <w:t>b/</w:t>
      </w:r>
      <w:r>
        <w:rPr>
          <w:lang w:eastAsia="pl-PL"/>
        </w:rPr>
        <w:t xml:space="preserve">   Za udzielanie świadczeń w zakresie pozostawania w gotowości do udzielania świadczeń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w Oddziale……………………………………… na wezwanie lekarza dyżurnego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roponuję wynagrodzenie w wysokości: …………… zł brutto słownie: ………………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a 1 godz. pozostawania w gotowości (dot. Oddziału Chirurgicznego i Ginekologiczno-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ołożniczego).</w:t>
      </w:r>
    </w:p>
    <w:p>
      <w:pPr>
        <w:pStyle w:val="Normal"/>
        <w:suppressAutoHyphens w:val="fals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eastAsia="pl-PL"/>
        </w:rPr>
        <w:t>c</w:t>
      </w:r>
      <w:r>
        <w:rPr>
          <w:lang w:eastAsia="pl-PL"/>
        </w:rPr>
        <w:t>/   Za faktyczne wykonanie świadczeń w Oddziale na wezwanie lekarza dyżurn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proponuję wynagrodzenie w wysokości: ……………… zł brutto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słownie:…………………………………………………………………………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 1 godz. faktycznego wykonania świadczeń (dot. Oddziału Chirurgicznego 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Ginekologiczno-Położniczego)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d/   </w:t>
      </w:r>
      <w:r>
        <w:rPr>
          <w:lang w:eastAsia="pl-PL"/>
        </w:rPr>
        <w:t>Za wykonane zabiegi ………………………………………….. w Oddziale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Chirurgicznym Szpitala SPZZOZ  w Sierpcu zgodnie  z katalogiem świadczeń Oddziału –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roponuję  wynagrodzenie w wysokości: .............. % , słownie: 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wartości wykonanej usługi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bCs/>
          <w:lang w:eastAsia="pl-PL"/>
        </w:rPr>
        <w:t>e/</w:t>
      </w:r>
      <w:r>
        <w:rPr>
          <w:lang w:eastAsia="pl-PL"/>
        </w:rPr>
        <w:t xml:space="preserve">    Za  udzielanie świadczeń zdrowotnych w  Oddziale ……………………………….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w zakresie: …………………………………………………………………………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proponuję  miesięczne wynagrodzenie ryczałtowe  w wysokości:   ..................... zł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brutto  słownie:  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za wykonane świadczenia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bCs/>
          <w:lang w:eastAsia="pl-PL"/>
        </w:rPr>
        <w:t>f/</w:t>
      </w:r>
      <w:r>
        <w:rPr>
          <w:lang w:eastAsia="pl-PL"/>
        </w:rPr>
        <w:t xml:space="preserve">    Za  udzielanie świadczeń zdrowotnych w  zakresie konsultacji kardiologiczny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w Oddziale Pediatrycznym i Neonatologicznym proponuję  wynagrodzenie ryczałtowe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w wysokości:   ..................... zł  brutto  słownie:  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za 1 wykonaną konsultację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lang w:eastAsia="pl-PL"/>
        </w:rPr>
        <w:t>g/</w:t>
      </w:r>
      <w:r>
        <w:rPr>
          <w:lang w:eastAsia="pl-PL"/>
        </w:rPr>
        <w:t xml:space="preserve">  Za  udzielanie świadczeń zdrowotnych w  zakresie konsultacji ortopedyczny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w  Ośrodku Rehabilitacji Dziennej proponuję  wynagrodzenie ryczałtowe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w wysokości:   ..................... zł  brutto  słownie:  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a 1 wykonaną konsultację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0"/>
        <w:ind w:left="1200" w:hanging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eastAsia="pl-PL"/>
        </w:rPr>
        <w:t>h</w:t>
      </w:r>
      <w:r>
        <w:rPr>
          <w:b/>
          <w:bCs/>
          <w:lang w:eastAsia="pl-PL"/>
        </w:rPr>
        <w:t>/</w:t>
      </w:r>
      <w:r>
        <w:rPr>
          <w:lang w:eastAsia="pl-PL"/>
        </w:rPr>
        <w:t xml:space="preserve">   Za udzielanie świadczeń zdrowotnych w zakresie wykonywania  badań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ultrasonograficznych doppler duplex proponuję miesięczne wynagrodzenie ryczałtowe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w wysokości ………………… zł brutto 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słownie: ……………………………………………. za  wykonane badania: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3</w:t>
      </w:r>
      <w:r>
        <w:rPr>
          <w:lang w:eastAsia="pl-PL"/>
        </w:rPr>
        <w:t>. Wykaz załączników do oferty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pl-PL"/>
        </w:rPr>
        <w:t>1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2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3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4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5/ 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6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7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8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pl-PL"/>
        </w:rPr>
        <w:t>9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10/ 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bCs/>
          <w:lang w:eastAsia="pl-PL"/>
        </w:rPr>
        <w:t>4.</w:t>
      </w:r>
      <w:r>
        <w:rPr>
          <w:lang w:eastAsia="pl-PL"/>
        </w:rPr>
        <w:t xml:space="preserve"> Oferta została złożona na ........ stronach parafowanych i kolejno ponumerowanych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od nr ........... do nr 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pl-PL"/>
        </w:rPr>
        <w:t xml:space="preserve">                                                                  </w:t>
      </w:r>
      <w:r>
        <w:rPr>
          <w:lang w:eastAsia="pl-PL"/>
        </w:rPr>
        <w:t>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</w:t>
      </w:r>
      <w:r>
        <w:rPr>
          <w:lang w:eastAsia="pl-PL"/>
        </w:rPr>
        <w:t xml:space="preserve">(podpis i pieczęć Oferenta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łącznik nr 1 do oferty na konkurs ofer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nr DUM – 9/2017</w:t>
      </w:r>
      <w:r>
        <w:rPr/>
        <w:t xml:space="preserve">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I – odpowiednio dla  OFERENTA: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. Oryginały lub kserokopie dokumentów potwierdzone przez Oferenta za zgodność                        z oryginałem potwierdzające kwalifikacje zawodowe  i uprawnienia do wykonywania zawodu lekarza/innej osoby uprawnionej tj.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/ dyplom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2/ prawo wykonywania zawodu,</w:t>
      </w:r>
    </w:p>
    <w:p>
      <w:pPr>
        <w:pStyle w:val="Normal"/>
        <w:jc w:val="both"/>
        <w:rPr/>
      </w:pPr>
      <w:r>
        <w:rPr/>
        <w:t>3/ dyplomy posiadanych specjalizacji, tytułów naukowych, karta specjalizacyjna,</w:t>
      </w:r>
    </w:p>
    <w:p>
      <w:pPr>
        <w:pStyle w:val="Normal"/>
        <w:jc w:val="both"/>
        <w:rPr/>
      </w:pPr>
      <w:r>
        <w:rPr/>
        <w:t xml:space="preserve">4/certyfikaty lub inne zaświadczenia dokumentujące uprawnienia do wykonywa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owanego zakresu świadczeń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2.  Potwierdzone przez Oferenta za zgodność z oryginałem dokumenty określające status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awny oferenta tj.: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1/</w:t>
      </w:r>
      <w:r>
        <w:rPr>
          <w:lang w:eastAsia="pl-PL"/>
        </w:rPr>
        <w:t xml:space="preserve"> wydruk z księgi rejestrowej potwierdzający wpis indywidualnej/indywidualnej specjalistycznej praktyki lekarskiej wykonywanej wyłącznie w przedsiębiorstwie podmiotu leczniczego do rejestru podmiotów wykonujących działalność leczniczą, 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2/</w:t>
      </w:r>
      <w:r>
        <w:rPr>
          <w:lang w:eastAsia="pl-PL"/>
        </w:rPr>
        <w:t xml:space="preserve"> zaświadczenie w formie wydruku z Centralnej Ewidencji  i Informacji o Działalności Gospodarczej RP o wpisie indywidualnej/indywidualnej specjalistycznej praktyki lekarskiej wykonywanej wyłącznie  w przedsiębiorstwie podmiotu leczniczego do ewidencji działalności gospodarczej,  inne osoby uprawnione  - wydruk wpisu do  CEIDG RP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/wydruk z księgi rejestrowej potwierdzający wpis podmiotu leczniczego do rejestru podmiotów wykonujących działalność leczniczą – dot. podmiotów leczniczych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4/poświadczona przez Oferenta kserokopia wpisu do KRS – dot. podmiotów ujawnionych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KRS,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5/</w:t>
      </w:r>
      <w:r>
        <w:rPr>
          <w:bCs/>
          <w:lang w:eastAsia="pl-PL"/>
        </w:rPr>
        <w:t xml:space="preserve"> </w:t>
      </w:r>
      <w:r>
        <w:rPr>
          <w:lang w:eastAsia="pl-PL"/>
        </w:rPr>
        <w:t>poświadczona przez Oferenta kserokopia Statutu podmiotu leczniczego - w przypadku posiadania,</w:t>
      </w:r>
    </w:p>
    <w:p>
      <w:pPr>
        <w:pStyle w:val="Normal"/>
        <w:suppressAutoHyphens w:val="false"/>
        <w:jc w:val="both"/>
        <w:rPr/>
      </w:pPr>
      <w:r>
        <w:rPr>
          <w:szCs w:val="22"/>
          <w:lang w:eastAsia="pl-PL"/>
        </w:rPr>
        <w:t>6</w:t>
      </w:r>
      <w:r>
        <w:rPr>
          <w:b/>
          <w:szCs w:val="22"/>
          <w:lang w:eastAsia="pl-PL"/>
        </w:rPr>
        <w:t>/</w:t>
      </w:r>
      <w:r>
        <w:rPr>
          <w:lang w:eastAsia="pl-PL"/>
        </w:rPr>
        <w:t xml:space="preserve"> zaświadczenie lekarza profilaktyka o braku przeciwwskazań zdrowotnych do prac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na stanowisku lekarza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7/ aktualne badania do celów sanitarno-epidemiologicznych (zaświadczenie wydane przez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lekarza profilaktyka lub wpis w książeczce zdrowia dla celów sanitarno-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epidemiologicznych)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8/zaświadczenie o nadaniu nr REGON i NIP nie jest wymagane w przypadku załączenia do oferty aktualnego wydruku wpisu do ewidencji działalności gospodarczej (CEIDG),</w:t>
      </w:r>
    </w:p>
    <w:p>
      <w:pPr>
        <w:pStyle w:val="Normal"/>
        <w:suppressAutoHyphens w:val="false"/>
        <w:ind w:left="360" w:hanging="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. Potwierdzona przez Oferenta za zgodność, obowiązkowa polisa OC dla podmiotu wykonującego  działalność leczniczą oraz działalność leczniczą w formie jednoosobowej działalności gospodarczej jako indywidualna/indywidualna specjalistyczna praktyka lekarska oraz innych osób uprawnionych (minimalna suma gwarancyjna w odniesieniu do jednego i wszystkich zdarzeń – zgodnie   z rozporządzeniem Ministra Finansów z dnia 22 grudnia 2011r. w sprawie obowiązkowego ubezpieczenia odpowiedzialności cywilnej podmiotu wykonującego działalność leczniczą (Dz.U. Nr 293, poz. 1729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łącznik nr 2 do oferty na konkurs ofer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nr DUM – 9/2017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                                                                                   </w:t>
      </w:r>
      <w:r>
        <w:rPr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</w:t>
      </w:r>
      <w:r>
        <w:rPr>
          <w:lang w:eastAsia="pl-PL"/>
        </w:rPr>
        <w:t>(miejscowość, data)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</w:t>
      </w:r>
      <w:r>
        <w:rPr>
          <w:b/>
          <w:bCs/>
          <w:lang w:eastAsia="pl-PL"/>
        </w:rPr>
        <w:t>OŚWIADCZENIE   OFERENTA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zapoznałam/em/ się z treścią ogłos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świadczam, że zapoznałam/em/ się ze szczegółowymi warunkami konkursu ofert 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i nie wnoszę w tym zakresie żadnych zastrzeżeń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zapoznałam/em/ się ze wszystkimi koniecznymi informacjami,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niezbędnymi do przygotowania oferty oraz wykonania zamówienia na świadczenie zdrowot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uważam się związana/y/ ofertą przez okres 30 dni od upływu terminu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kładania ofert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nie wnoszę zastrzeżeń do załączonego projektu umowy i zobowiązuję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ię do jej podpisania na warunkach określonych w umowie, w miejscu i terminie 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wyznaczonym przez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wszystkie załączone dokumenty lub kserokopie są zgodne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 aktualnym stanem faktycznym i prawnym. Stan prawny określony w dokumentach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nie uległ zmianie na dzień złożenia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świadczenia zdrowotne wykonywać będę w siedzibie Udzielającego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zamówienia, w pomieszczeniach udostępnionych Przyjmującemu zamówienie na 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warunkach określonych przez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świadczam, że posiadam aktualne ubezpieczenie od odpowiedzialności cywilnej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(OC) na sumę gwarancyjną w wysokości ................................. zł. ,  zgodnie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 xml:space="preserve">z rozporządzeniem Ministra Finansów z dnia 22 grudnia 2011r.  w sprawie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 xml:space="preserve">obowiązkowego ubezpieczenia odpowiedzialności cywilnej podmiotu wykonującego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>działalność leczniczą (Dz.U. Nr 293, poz. 1729).</w:t>
      </w:r>
      <w:r>
        <w:rPr>
          <w:lang w:eastAsia="pl-PL"/>
        </w:rPr>
        <w:t xml:space="preserve">      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9.   Oświadczam, że staż pracy w wykonywanym przeze mnie zawodzie wynosi ….. lat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10. Oświadczam, że w ramach prowadzonej działalności gospodarczej samodzielnie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rozliczam się z Urzędem Skarbowym i ZUS-em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11. Oświadczam, że posiadam odpowiednie uprawnienia i kwalifikacje niezbędne do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udzielania świadczeń zdrowotnych objętych przedmiotem zamówienia.</w:t>
      </w:r>
    </w:p>
    <w:p>
      <w:pPr>
        <w:pStyle w:val="Normal"/>
        <w:suppressAutoHyphens w:val="false"/>
        <w:ind w:left="360" w:hanging="0"/>
        <w:jc w:val="both"/>
        <w:rPr>
          <w:sz w:val="20"/>
          <w:lang w:eastAsia="pl-PL"/>
        </w:rPr>
      </w:pPr>
      <w:r>
        <w:rPr>
          <w:lang w:eastAsia="pl-PL"/>
        </w:rPr>
        <w:t>12. Wyrażam zgodę na przetwarzanie danych osobowych w zakresie wynikającym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 postępowania konkursow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13. Zobowiązuję się do zawarcia umowy o udzielanie świadczeń zdrowotnych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pl-PL"/>
        </w:rPr>
        <w:t>od dnia 1 stycznia 2018r. do dnia 30 czerwca 2019r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</w:t>
      </w:r>
      <w:r>
        <w:rPr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</w:t>
      </w:r>
      <w:r>
        <w:rPr>
          <w:lang w:eastAsia="pl-PL"/>
        </w:rPr>
        <w:t xml:space="preserve">(podpis i pieczęć  Oferenta)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łącznik nr 3 do oferty na konkurs ofer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nr DUM – 9/2017</w:t>
      </w:r>
      <w:r>
        <w:rPr/>
        <w:t xml:space="preserve">     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ieczęć firmowa z pełną nazwa Oferent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 </w:t>
      </w:r>
      <w:r>
        <w:rPr>
          <w:b/>
          <w:bCs/>
          <w:lang w:eastAsia="pl-PL"/>
        </w:rPr>
        <w:t xml:space="preserve">  </w:t>
      </w:r>
      <w:r>
        <w:rPr>
          <w:b/>
          <w:bCs/>
          <w:sz w:val="28"/>
          <w:lang w:eastAsia="pl-PL"/>
        </w:rPr>
        <w:t>WYKAZ  lekarzy udzielających  świadczeń zdrowotnych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 lekarz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  <w:t>Nr prawa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onywania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na specj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lang w:eastAsia="pl-PL"/>
        </w:rPr>
        <w:t xml:space="preserve">                                                                  </w:t>
      </w:r>
      <w:r>
        <w:rPr>
          <w:sz w:val="28"/>
          <w:lang w:eastAsia="pl-PL"/>
        </w:rPr>
        <w:t>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</w:t>
      </w:r>
      <w:r>
        <w:rPr>
          <w:lang w:eastAsia="pl-PL"/>
        </w:rPr>
        <w:t xml:space="preserve">(podpis i pieczęć Oferenta)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0:00Z</dcterms:created>
  <dc:creator>Użytkownik</dc:creator>
  <dc:description/>
  <cp:keywords/>
  <dc:language>en-US</dc:language>
  <cp:lastModifiedBy>Użytkownik</cp:lastModifiedBy>
  <cp:lastPrinted>2017-12-01T09:47:00Z</cp:lastPrinted>
  <dcterms:modified xsi:type="dcterms:W3CDTF">2017-12-01T12:40:00Z</dcterms:modified>
  <cp:revision>2</cp:revision>
  <dc:subject/>
  <dc:title/>
</cp:coreProperties>
</file>