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Calibri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</w:p>
    <w:p>
      <w:pPr>
        <w:pStyle w:val="Standard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ałącznik nr 1 do </w:t>
      </w:r>
      <w:r>
        <w:rPr>
          <w:rFonts w:cs="Times New Roman" w:ascii="Times New Roman" w:hAnsi="Times New Roman"/>
          <w:bCs/>
          <w:sz w:val="22"/>
          <w:szCs w:val="22"/>
        </w:rPr>
        <w:t xml:space="preserve">Szczegółowych Warunków </w:t>
      </w:r>
    </w:p>
    <w:p>
      <w:pPr>
        <w:pStyle w:val="Standard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onkurs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fert </w:t>
      </w:r>
      <w:r>
        <w:rPr>
          <w:rFonts w:cs="Times New Roman" w:ascii="Times New Roman" w:hAnsi="Times New Roman"/>
          <w:sz w:val="22"/>
          <w:szCs w:val="22"/>
        </w:rPr>
        <w:t xml:space="preserve"> nr DUM - 8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lang w:eastAsia="pl-PL"/>
        </w:rPr>
        <w:t xml:space="preserve">Pieczęć firmowa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 xml:space="preserve">Oferenta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                     </w:t>
      </w:r>
      <w:r>
        <w:rPr>
          <w:sz w:val="24"/>
          <w:szCs w:val="24"/>
          <w:lang w:eastAsia="pl-PL"/>
        </w:rPr>
        <w:t>....................................dnia 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sz w:val="24"/>
          <w:szCs w:val="24"/>
          <w:lang w:eastAsia="pl-PL"/>
        </w:rPr>
        <w:t>Samodzielny Publiczny Zespół Zakład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sz w:val="24"/>
          <w:szCs w:val="24"/>
          <w:lang w:eastAsia="pl-PL"/>
        </w:rPr>
        <w:t>Opieki Zdrowotnej 09-200 Sierpc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sz w:val="24"/>
          <w:szCs w:val="24"/>
          <w:lang w:eastAsia="pl-PL"/>
        </w:rPr>
        <w:t>ul. Słowackiego 32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pl-PL"/>
        </w:rPr>
        <w:t xml:space="preserve">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FERTA NA KONKURS OFERT NR DUM - 8/20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udzielanie </w:t>
      </w:r>
      <w:r>
        <w:rPr>
          <w:b/>
          <w:sz w:val="24"/>
          <w:szCs w:val="24"/>
          <w:lang w:eastAsia="pl-PL"/>
        </w:rPr>
        <w:t>świadczeń zdrowotnych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przez lekarzy</w:t>
      </w:r>
      <w:r>
        <w:rPr>
          <w:b/>
          <w:i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  <w:lang w:eastAsia="pl-PL"/>
        </w:rPr>
        <w:t>Poradni Podstawowej Opieki Zdrowotnej SPZZOZ  w Sierp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w w:val="10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1. Dane o oferencie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nazwisko i imię/nazwa podmiotu leczniczego)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nazwa, pod którą wykonywana jest działalność i  wpis do właściwej ewidencji działalności gospodarczej/wpis do KRS)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pl-PL"/>
        </w:rPr>
        <w:t xml:space="preserve">(adres oferenta i adres do korespondencji) 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nr wpisu do właściwego  rejestru praktyk lekarskich/podmiotów wykonujących działalność leczniczą i organ prowadzący)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 w:eastAsia="pl-PL"/>
        </w:rPr>
      </w:pPr>
      <w:r>
        <w:rPr>
          <w:sz w:val="24"/>
          <w:szCs w:val="24"/>
          <w:lang w:val="de-DE"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de-DE" w:eastAsia="pl-PL"/>
        </w:rPr>
      </w:pPr>
      <w:r>
        <w:rPr>
          <w:sz w:val="24"/>
          <w:szCs w:val="24"/>
          <w:lang w:val="de-DE" w:eastAsia="pl-PL"/>
        </w:rPr>
        <w:t xml:space="preserve">(nr NIP)     (nr REGON)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de-DE" w:eastAsia="pl-PL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lang w:val="de-DE" w:eastAsia="pl-PL"/>
        </w:rPr>
      </w:pPr>
      <w:r>
        <w:rPr>
          <w:sz w:val="24"/>
          <w:szCs w:val="24"/>
          <w:lang w:val="de-DE"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de-DE" w:eastAsia="pl-PL"/>
        </w:rPr>
      </w:pPr>
      <w:r>
        <w:rPr>
          <w:sz w:val="24"/>
          <w:szCs w:val="24"/>
          <w:lang w:val="de-DE" w:eastAsia="pl-PL"/>
        </w:rPr>
        <w:t>( telefon, fax)</w:t>
      </w:r>
    </w:p>
    <w:p>
      <w:pPr>
        <w:pStyle w:val="Normal"/>
        <w:spacing w:lineRule="auto" w:line="240" w:before="0" w:after="0"/>
        <w:rPr>
          <w:sz w:val="24"/>
          <w:szCs w:val="24"/>
          <w:lang w:val="de-DE" w:eastAsia="pl-PL"/>
        </w:rPr>
      </w:pPr>
      <w:r>
        <w:rPr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 w:eastAsia="pl-PL"/>
        </w:rPr>
      </w:pPr>
      <w:r>
        <w:rPr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2. Niniejszym składam ofertę na udzielanie świadczeń zdrowotnych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a/</w:t>
      </w:r>
      <w:r>
        <w:rPr>
          <w:sz w:val="24"/>
          <w:szCs w:val="24"/>
          <w:lang w:eastAsia="pl-PL"/>
        </w:rPr>
        <w:t xml:space="preserve">   Za  udzielanie świadczeń zdrowotnych w ……………………………………………………………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proponuję  wynagrodzenie   w wysokości:   ..................... zł    brutto  za 1 godz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wykonanych świadczeń, słownie:  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eastAsia="pl-PL"/>
        </w:rPr>
        <w:t>3</w:t>
      </w:r>
      <w:r>
        <w:rPr>
          <w:sz w:val="24"/>
          <w:szCs w:val="24"/>
          <w:lang w:eastAsia="pl-PL"/>
        </w:rPr>
        <w:t>. Wykaz załączników do oferty: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sz w:val="24"/>
          <w:szCs w:val="24"/>
          <w:lang w:eastAsia="pl-PL"/>
        </w:rPr>
        <w:t>2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/ 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8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sz w:val="24"/>
          <w:szCs w:val="24"/>
          <w:lang w:eastAsia="pl-PL"/>
        </w:rPr>
        <w:t>9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0/ 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b/>
          <w:bCs/>
          <w:sz w:val="24"/>
          <w:szCs w:val="24"/>
          <w:lang w:eastAsia="pl-PL"/>
        </w:rPr>
        <w:t>4.</w:t>
      </w:r>
      <w:r>
        <w:rPr>
          <w:sz w:val="24"/>
          <w:szCs w:val="24"/>
          <w:lang w:eastAsia="pl-PL"/>
        </w:rPr>
        <w:t xml:space="preserve"> Oferta została złożona na ........ stronach parafowanych i kolejno ponumerowanych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od nr ........... do nr 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sz w:val="24"/>
          <w:szCs w:val="24"/>
          <w:lang w:eastAsia="pl-PL"/>
        </w:rPr>
        <w:t>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sz w:val="24"/>
          <w:szCs w:val="24"/>
          <w:lang w:eastAsia="pl-PL"/>
        </w:rPr>
        <w:t xml:space="preserve">(podpis i pieczęć Oferenta)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 xml:space="preserve">Załącznik nr 1 do oferty na konkurs ofert </w:t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 xml:space="preserve">nr DUM – 8/2017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ŁĄCZNIKI – odpowiednio dla  OFEREN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Oryginały lub kserokopie dokumentów potwierdzone przez Oferenta za zgodność                        z oryginałem potwierdzające kwalifikacje zawodowe  i uprawnienia do wykonywania zawodu lekarza/innej osoby uprawnionej tj.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/ dyplom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/ prawo wykonywania zawodu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3/ dyplomy posiadanych specjalizacji, tytułów naukowych, karta specjalizacyjna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/ certyfikaty lub inne zaświadczenia dokumentujące uprawnienia do wykonywani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ferowanego zakresu świadczeń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  Potwierdzone przez Oferenta za zgodność z oryginałem dokumenty określające statu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ny oferenta tj.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eastAsia="pl-PL"/>
        </w:rPr>
        <w:t>1/</w:t>
      </w:r>
      <w:r>
        <w:rPr>
          <w:sz w:val="24"/>
          <w:szCs w:val="24"/>
          <w:lang w:eastAsia="pl-PL"/>
        </w:rPr>
        <w:t xml:space="preserve"> wydruk z księgi rejestrowej potwierdzający wpis indywidualnej/indywidualnej specjalistycznej praktyki lekarskiej wykonywanej wyłącznie w przedsiębiorstwie podmiotu leczniczego do rejestru podmiotów wykonujących działalność leczniczą, 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eastAsia="pl-PL"/>
        </w:rPr>
        <w:t>2/</w:t>
      </w:r>
      <w:r>
        <w:rPr>
          <w:sz w:val="24"/>
          <w:szCs w:val="24"/>
          <w:lang w:eastAsia="pl-PL"/>
        </w:rPr>
        <w:t xml:space="preserve"> zaświadczenie w formie wydruku z Centralnej Ewidencji  i Informacji o Działalności Gospodarczej RP o wpisie indywidualnej/indywidualnej specjalistycznej praktyki lekarskiej wykonywanej wyłącznie  w przedsiębiorstwie podmiotu leczniczego do ewidencji działalności gospodarczej,  inne osoby uprawnione  - wydruk wpisu do  CEIDG RP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/wydruk z księgi rejestrowej potwierdzający wpis podmiotu leczniczego do rejestru podmiotów wykonujących działalność leczniczą – dot. podmiotów leczniczych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4/poświadczona przez Oferenta kserokopia wpisu do KRS – dot. podmiotów ujawnionych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KRS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5/</w:t>
      </w:r>
      <w:r>
        <w:rPr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świadczona przez Oferenta kserokopia Statutu podmiotu leczniczego - w przypadku posiadania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6</w:t>
      </w:r>
      <w:r>
        <w:rPr>
          <w:b/>
          <w:sz w:val="24"/>
          <w:szCs w:val="24"/>
          <w:lang w:eastAsia="pl-PL"/>
        </w:rPr>
        <w:t>/</w:t>
      </w:r>
      <w:r>
        <w:rPr>
          <w:sz w:val="24"/>
          <w:szCs w:val="24"/>
          <w:lang w:eastAsia="pl-PL"/>
        </w:rPr>
        <w:t xml:space="preserve"> zaświadczenie lekarza profilaktyka o braku przeciwwskazań zdrowotnych do pra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stanowisku lekarza/innej osoby uprawnionej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pl-PL"/>
        </w:rPr>
        <w:t>7/</w:t>
      </w:r>
      <w:r>
        <w:rPr>
          <w:sz w:val="24"/>
          <w:szCs w:val="24"/>
          <w:lang w:eastAsia="pl-PL"/>
        </w:rPr>
        <w:t xml:space="preserve"> aktualne badania do celów sanitarno-epidemiologicznych (zaświadczenie wydane przez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lekarza profilaktyka lub wpis w książeczce zdrowia dla celów sanitarno-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epidemiologicznych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8/zaświadczenie o nadaniu nr REGON i NIP nie jest wymagane w przypadku załączenia do oferty aktualnego wydruku wpisu do ewidencji działalności gospodarczej (CEIDG),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Potwierdzona przez Oferenta za zgodność, obowiązkowa polisa OC dla podmiotu wykonującego  działalność leczniczą oraz działalność leczniczą w formie jednoosobowej działalności gospodarczej jako indywidualna/indywidualna specjalistyczna praktyka lekarska oraz innych osób uprawnionych (minimalna suma gwarancyjna w odniesieniu do jednego                         i wszystkich zdarzeń – zgodnie   z rozporządzeniem Ministra Finansów z dnia 22 grudnia 2011r. w sprawie obowiązkowego ubezpieczenia odpowiedzialności cywilnej podmiotu wykonującego działalność leczniczą (Dz.U. Nr 293, poz. 1729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 xml:space="preserve">Załącznik nr 2 do oferty na konkurs ofert </w:t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 xml:space="preserve">nr DUM – 8/2017 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                                          </w:t>
      </w:r>
      <w:r>
        <w:rPr>
          <w:b/>
          <w:bCs/>
          <w:sz w:val="24"/>
          <w:szCs w:val="24"/>
          <w:lang w:eastAsia="pl-PL"/>
        </w:rPr>
        <w:t>OŚWIADCZENIE   OFEREN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1.   Oświadczam, że zapoznałam/em/ się z treścią ogłosze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2.   Oświadczam, że zapoznałam/em/ się ze szczegółowymi warunkami konkursu ofer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i nie wnoszę w tym zakresie żadnych zastrzeżeń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  Oświadczam, że zapoznałam/em/ się ze wszystkimi koniecznymi informacja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 xml:space="preserve">niezbędnymi do przygotowania oferty oraz wykonania zamówienia na świadczenie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zdrowot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  Oświadczam, że uważam się związana/y/ ofertą przez okres 30 dni od upływu termi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 xml:space="preserve">składania ofer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  Oświadczam, że nie wnoszę zastrzeżeń do załączonego projektu umowy i zobowiązuj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 xml:space="preserve">się do jej podpisania na warunkach określonych w umowie, w miejscu i termin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wyznaczonym przez Udzielającego zamówi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  Oświadczam, że wszystkie załączone dokumenty lub kserokopie są zgod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z aktualnym stanem faktycznym i prawnym. Stan prawny określony w dokument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nie uległ zmianie na dzień złożenia ofer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.    Oświadczam, że świadczenia zdrowotne wykonywać będę w siedzibie Udzielająceg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 xml:space="preserve">zamówienia, w pomieszczeniach udostępnionych Przyjmującemu zamówienie 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>warunkach określonych przez Udzielającego zamówi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8.    Oświadczam, że posiadam aktualne ubezpieczenie od odpowiedzialności cywilnej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>(OC) na sumę gwarancyjną w wysokości ................................. zł,  zgodni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      </w:t>
      </w:r>
      <w:r>
        <w:rPr>
          <w:bCs/>
          <w:sz w:val="24"/>
          <w:szCs w:val="24"/>
        </w:rPr>
        <w:t xml:space="preserve">z rozporządzeniem Ministra Finansów z dnia 22 grudnia 2011r.  w spraw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obowiązkowego ubezpieczenia odpowiedzialności cywilnej podmiotu wykonuj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działalność leczniczą (Dz.U. Nr 293, poz. 1729).</w:t>
      </w:r>
      <w:r>
        <w:rPr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9.   Oświadczam, że staż pracy w wykonywanym przeze mnie zawodzie wynosi…….. la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10.  Oświadczam, że w ramach prowadzonej działalności gospodarczej samodziel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>rozliczam się z Urzędem Skarbowym i ZUS-em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11.  Oświadczam, że posiadam odpowiednie uprawnienia i kwalifikacje niezbędne 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>udzielania świadczeń zdrowotnych objętych przedmiotem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12.  Wyrażam zgodę na przetwarzanie danych osobowych w zakresie wynikając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z postępowania konkurs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13.  Zobowiązuję się do zawarcia umowy o udzielanie świadczeń zdrowot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od dnia 1 stycznia 2018r. do dnia 31 grudnia 2018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sz w:val="24"/>
          <w:szCs w:val="24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pl-PL"/>
        </w:rPr>
        <w:t xml:space="preserve">(podpis i pieczęć  Oferenta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 xml:space="preserve">Załącznik nr 3 do oferty na konkurs ofert </w:t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 xml:space="preserve">nr DUM – 8/2017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ieczęć firmowa z pełną nazwa Oferen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              </w:t>
      </w:r>
      <w:r>
        <w:rPr>
          <w:rFonts w:cs="Calibri"/>
          <w:b/>
          <w:bCs/>
          <w:sz w:val="24"/>
          <w:szCs w:val="24"/>
          <w:lang w:eastAsia="pl-PL"/>
        </w:rPr>
        <w:t xml:space="preserve">  </w:t>
      </w:r>
      <w:r>
        <w:rPr>
          <w:b/>
          <w:bCs/>
          <w:sz w:val="24"/>
          <w:szCs w:val="24"/>
          <w:lang w:eastAsia="pl-PL"/>
        </w:rPr>
        <w:t>WYKAZ  osób udzielających  świadczeń zdrowotnych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988"/>
        <w:gridCol w:w="1801"/>
        <w:gridCol w:w="1830"/>
        <w:gridCol w:w="182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Imię i nazwisko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r pr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kony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wod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siadana specjalizacj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pl-PL"/>
        </w:rPr>
        <w:t xml:space="preserve">(podpis i pieczęć Oferenta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3:00Z</dcterms:created>
  <dc:creator>Użytkownik</dc:creator>
  <dc:description/>
  <cp:keywords/>
  <dc:language>en-US</dc:language>
  <cp:lastModifiedBy>Użytkownik</cp:lastModifiedBy>
  <dcterms:modified xsi:type="dcterms:W3CDTF">2017-11-27T13:43:00Z</dcterms:modified>
  <cp:revision>3</cp:revision>
  <dc:subject/>
  <dc:title/>
</cp:coreProperties>
</file>