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łącznik nr 1 do </w:t>
      </w:r>
      <w:r>
        <w:rPr>
          <w:rFonts w:cs="Times New Roman" w:ascii="Times New Roman" w:hAnsi="Times New Roman"/>
          <w:bCs/>
          <w:sz w:val="22"/>
          <w:szCs w:val="22"/>
        </w:rPr>
        <w:t xml:space="preserve">Szczegółowych Warunków </w:t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onkurs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fert </w:t>
      </w:r>
      <w:r>
        <w:rPr>
          <w:rFonts w:cs="Times New Roman" w:ascii="Times New Roman" w:hAnsi="Times New Roman"/>
          <w:sz w:val="22"/>
          <w:szCs w:val="22"/>
        </w:rPr>
        <w:t xml:space="preserve"> nr DUM - 7/2017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enta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sz w:val="22"/>
          <w:szCs w:val="22"/>
          <w:lang w:eastAsia="pl-PL"/>
        </w:rPr>
        <w:t>....................................dnia 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Samodzielny Publiczny Zespół Zakładów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Opieki Zdrowotnej 09-200 Sierpc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ul. Słowackiego 32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FERTA NA KONKURS OFERT NR DUM - 7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eastAsia="pl-PL"/>
        </w:rPr>
      </w:pPr>
      <w:r>
        <w:rPr>
          <w:b/>
          <w:sz w:val="22"/>
          <w:szCs w:val="22"/>
        </w:rPr>
        <w:t xml:space="preserve">na udzielanie </w:t>
      </w:r>
      <w:r>
        <w:rPr>
          <w:b/>
          <w:sz w:val="22"/>
          <w:szCs w:val="22"/>
          <w:lang w:eastAsia="pl-PL"/>
        </w:rPr>
        <w:t>świadczeń zdrowotnych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przez lekarzy</w:t>
      </w:r>
      <w:r>
        <w:rPr>
          <w:b/>
          <w:i/>
          <w:sz w:val="22"/>
          <w:szCs w:val="22"/>
          <w:lang w:eastAsia="pl-PL"/>
        </w:rPr>
        <w:t xml:space="preserve"> </w:t>
      </w:r>
      <w:r>
        <w:rPr/>
        <w:t xml:space="preserve">w następujących  </w:t>
      </w:r>
      <w:r>
        <w:rPr>
          <w:color w:val="000000"/>
          <w:spacing w:val="-2"/>
          <w:w w:val="103"/>
        </w:rPr>
        <w:t>Poradniach Przychodni Specjalistycznej i  n/w Pracowniach SPZZOZ  w Sierpcu:</w:t>
      </w:r>
    </w:p>
    <w:p>
      <w:pPr>
        <w:pStyle w:val="Normal"/>
        <w:widowControl w:val="false"/>
        <w:shd w:fill="FFFFFF" w:val="clear"/>
        <w:autoSpaceDE w:val="false"/>
        <w:ind w:left="40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 xml:space="preserve">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lang w:eastAsia="pl-PL"/>
        </w:rPr>
      </w:pPr>
      <w:r>
        <w:rPr>
          <w:color w:val="000000"/>
          <w:spacing w:val="-2"/>
          <w:w w:val="103"/>
          <w:lang w:eastAsia="pl-PL"/>
        </w:rPr>
        <w:t xml:space="preserve">     </w:t>
      </w:r>
      <w:r>
        <w:rPr>
          <w:color w:val="000000"/>
          <w:spacing w:val="-2"/>
          <w:w w:val="103"/>
          <w:lang w:eastAsia="pl-PL"/>
        </w:rPr>
        <w:t>-     Poradni Chirurgii Ogólnej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/>
      </w:pPr>
      <w:r>
        <w:rPr>
          <w:color w:val="000000"/>
          <w:spacing w:val="-2"/>
          <w:w w:val="103"/>
          <w:lang w:eastAsia="pl-PL"/>
        </w:rPr>
        <w:t xml:space="preserve">     </w:t>
      </w:r>
      <w:r>
        <w:rPr>
          <w:color w:val="000000"/>
          <w:spacing w:val="-2"/>
          <w:w w:val="103"/>
          <w:lang w:eastAsia="pl-PL"/>
        </w:rPr>
        <w:t xml:space="preserve">-     Poradni Chirurgii Urazowo-Ortopedycznej,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lang w:eastAsia="pl-PL"/>
        </w:rPr>
      </w:pPr>
      <w:r>
        <w:rPr>
          <w:color w:val="000000"/>
          <w:spacing w:val="-2"/>
          <w:w w:val="103"/>
          <w:lang w:eastAsia="pl-PL"/>
        </w:rPr>
        <w:t xml:space="preserve">     </w:t>
      </w:r>
      <w:r>
        <w:rPr>
          <w:color w:val="000000"/>
          <w:spacing w:val="-2"/>
          <w:w w:val="103"/>
          <w:lang w:eastAsia="pl-PL"/>
        </w:rPr>
        <w:t>-     Poradni Chorób Płuc,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-     Poradni Kardiologicznej,</w:t>
      </w:r>
    </w:p>
    <w:p>
      <w:pPr>
        <w:pStyle w:val="Normal"/>
        <w:suppressAutoHyphens w:val="false"/>
        <w:ind w:left="357" w:hanging="0"/>
        <w:rPr/>
      </w:pPr>
      <w:r>
        <w:rPr>
          <w:lang w:eastAsia="pl-PL"/>
        </w:rPr>
        <w:t>-     Poradni Neurologicznej,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-     Poradni Onkologicznej,</w:t>
      </w:r>
    </w:p>
    <w:p>
      <w:pPr>
        <w:pStyle w:val="Normal"/>
        <w:suppressAutoHyphens w:val="false"/>
        <w:ind w:left="357" w:hanging="0"/>
        <w:rPr>
          <w:lang w:eastAsia="pl-PL"/>
        </w:rPr>
      </w:pPr>
      <w:r>
        <w:rPr>
          <w:lang w:eastAsia="pl-PL"/>
        </w:rPr>
        <w:t xml:space="preserve">-     Pracowni  USG  w zakresie wykonywania badań ultrasonograficznych doppler duplex </w:t>
      </w:r>
    </w:p>
    <w:p>
      <w:pPr>
        <w:pStyle w:val="Normal"/>
        <w:suppressAutoHyphens w:val="false"/>
        <w:ind w:left="357" w:hanging="0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erca (Echo serca), </w:t>
      </w:r>
    </w:p>
    <w:p>
      <w:pPr>
        <w:pStyle w:val="Normal"/>
        <w:suppressAutoHyphens w:val="false"/>
        <w:ind w:left="357" w:hanging="0"/>
        <w:rPr>
          <w:lang w:eastAsia="pl-PL"/>
        </w:rPr>
      </w:pPr>
      <w:r>
        <w:rPr>
          <w:lang w:eastAsia="pl-PL"/>
        </w:rPr>
        <w:t xml:space="preserve">-     Pracowni Endoskopii w zakresie wykonywania badań endoskopowych: gastroskopii, </w:t>
      </w:r>
    </w:p>
    <w:p>
      <w:pPr>
        <w:pStyle w:val="Normal"/>
        <w:suppressAutoHyphens w:val="false"/>
        <w:ind w:left="357" w:hanging="0"/>
        <w:rPr/>
      </w:pPr>
      <w:r>
        <w:rPr>
          <w:lang w:eastAsia="pl-PL"/>
        </w:rPr>
        <w:t xml:space="preserve">      </w:t>
      </w:r>
      <w:r>
        <w:rPr>
          <w:lang w:eastAsia="pl-PL"/>
        </w:rPr>
        <w:t>kolonoskopii, kolonoskopii z polipektomią,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-     Pracowni Endoskopii w zakresie wykonywania badań bronchofiberoskopii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rPr/>
      </w:pPr>
      <w:r>
        <w:rPr>
          <w:lang w:eastAsia="pl-PL"/>
        </w:rPr>
        <w:t xml:space="preserve">oraz na udzielanie świadczeń zdrowotnych </w:t>
      </w:r>
      <w:r>
        <w:rPr>
          <w:b/>
          <w:i/>
          <w:lang w:eastAsia="pl-PL"/>
        </w:rPr>
        <w:t>przez osoby legitymujące się nabyciem fachowych kwalifikacji do udzielania świadczeń zdrowotnych w określonym zakresie lub w określonej dziedzinie medycyny tj.:</w:t>
      </w:r>
    </w:p>
    <w:p>
      <w:pPr>
        <w:pStyle w:val="Normal"/>
        <w:suppressAutoHyphens w:val="false"/>
        <w:ind w:left="360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rPr/>
      </w:pPr>
      <w:r>
        <w:rPr>
          <w:lang w:eastAsia="pl-PL"/>
        </w:rPr>
        <w:t>wykonywania porad psychologicznych w Poradni Zdrowia Psychicznego przez psychologa z uprawnieniami psychologa klinicznego – zgodnie z aktualnym rozporządzeniem Ministra Zdrowia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b/>
          <w:b/>
          <w:bCs/>
          <w:lang w:eastAsia="pl-PL"/>
        </w:rPr>
      </w:pPr>
      <w:r>
        <w:rPr>
          <w:lang w:eastAsia="pl-PL"/>
        </w:rPr>
        <w:t>prowadzenia zajęć superwizji zespołu terapeutycznego w Poradni Terapii Uzależnienia  Od Alkoholu i Współuzależnienia  przez osobę legitymującą się fachowymi uprawnieniami superwizora psychoterapii uzależnienia i współuzależnienia.</w:t>
      </w:r>
    </w:p>
    <w:p>
      <w:pPr>
        <w:pStyle w:val="Normal"/>
        <w:suppressAutoHyphens w:val="false"/>
        <w:ind w:left="357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1. Dane o oferencie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nazwisko i imię/nazwa podmiotu leczniczego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nazwa, pod którą wykonywana jest działalność i  wpis do właściwej ewidencji działalności gospodarczej/wpis do KRS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(adres oferenta i adres do korespondencji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nr wpisu do właściwego  rejestru praktyk lekarskich/podmiotów wykonujących działalność leczniczą i organ prowadzący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val="de-DE"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 xml:space="preserve">(nr NIP)     (nr REGON) 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( telefon, fax)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>2. Niniejszym składam ofertę na udzielanie świadczeń zdrowotnych (</w:t>
      </w:r>
      <w:r>
        <w:rPr>
          <w:bCs/>
          <w:lang w:eastAsia="pl-PL"/>
        </w:rPr>
        <w:t xml:space="preserve">wypełnić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 xml:space="preserve">    </w:t>
      </w:r>
      <w:r>
        <w:rPr>
          <w:bCs/>
          <w:lang w:eastAsia="pl-PL"/>
        </w:rPr>
        <w:t>odpowiednio)</w:t>
      </w:r>
      <w:r>
        <w:rPr>
          <w:b/>
          <w:bCs/>
          <w:lang w:eastAsia="pl-PL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a/</w:t>
      </w:r>
      <w:r>
        <w:rPr>
          <w:lang w:eastAsia="pl-PL"/>
        </w:rPr>
        <w:t xml:space="preserve">    Za  udzielanie świadczeń zdrowotnych w ………………………………………………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proponuję  wynagrodzenie   w wysokości:   ..................... zł    brutto  za 1 punkt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wykonanych świadczeń, słownie:  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b/   </w:t>
      </w:r>
      <w:r>
        <w:rPr>
          <w:lang w:eastAsia="pl-PL"/>
        </w:rPr>
        <w:t>Za udzielanie konsultacji pacjentów oddziałów Szpitala SPZZOZ w Sierpcu proponuję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wynagrodzenie w wysokości: .............. zł brutto, słownie:..............................................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a 1 wykonaną konsultację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c/   </w:t>
      </w:r>
      <w:r>
        <w:rPr>
          <w:lang w:eastAsia="pl-PL"/>
        </w:rPr>
        <w:t xml:space="preserve">Za wykonane badanie profilaktyczne na rzecz pracowników zakładów pracy, któr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mają podpisaną umowę z SPZZOZ w Sierpcu - proponuję  wynagrodzeni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w wysokości:   .............. zł brutto, słownie:.............................................. za 1 wykonan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badanie (dotyczy: Poradni Neurologicznej).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>d/</w:t>
      </w:r>
      <w:r>
        <w:rPr>
          <w:lang w:eastAsia="pl-PL"/>
        </w:rPr>
        <w:t xml:space="preserve">   Za wykonywanie  badań ultrasonograficznych doppler duplex serca w Pracowni USG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dla pacjentów oddziałów - proponuję  wynagrodzenie w wysokości: .....................zł brutto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łownie:.............................................. za 1 wykonane badanie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e/</w:t>
      </w:r>
      <w:r>
        <w:rPr>
          <w:lang w:eastAsia="pl-PL"/>
        </w:rPr>
        <w:t xml:space="preserve">   Za  udzielanie świadczeń zdrowotnych w zakresie wykonywania badań gastroskopi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roponuję  wynagrodzenie  w wysokości:   ..................... zł   brutto  za 1 wykonane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badanie, słownie:  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f/  </w:t>
      </w:r>
      <w:r>
        <w:rPr>
          <w:lang w:eastAsia="pl-PL"/>
        </w:rPr>
        <w:t>Za wykonywanie badań kolonoskopii  proponuję  wynagrodzenie w wysokości: 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ł brutto  za 1 wykonane badanie,  słownie:.............................................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g/   </w:t>
      </w:r>
      <w:r>
        <w:rPr>
          <w:lang w:eastAsia="pl-PL"/>
        </w:rPr>
        <w:t xml:space="preserve">Za  wykonywanie badań kolonoskopii i polipektomii  proponuję  wynagrodzeni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 wysokości: .............. zł brutto za 1 wykonane badanie, słownie: ...............................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</w:t>
      </w:r>
      <w:r>
        <w:rPr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h/</w:t>
      </w:r>
      <w:r>
        <w:rPr>
          <w:lang w:eastAsia="pl-PL"/>
        </w:rPr>
        <w:t xml:space="preserve">   Za wykonywanie badań bronchofiberoskopii proponuję  wynagrodzenie w wysokośc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............ zł brutto  za 1 wykonane badanie,  słownie: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/  </w:t>
      </w:r>
      <w:r>
        <w:rPr>
          <w:lang w:eastAsia="pl-PL"/>
        </w:rPr>
        <w:t xml:space="preserve"> Za  udzielanie świadczeń zdrowotnych w zakresie : 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proponuję  wynagrodzenie ryczałtowe   w wysokości:   ..................... zł  brutto 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miesięcznie/kwartalnie,  słownie: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       </w:t>
      </w:r>
      <w:r>
        <w:rPr>
          <w:lang w:eastAsia="pl-PL"/>
        </w:rPr>
        <w:t>(dotyczy: psychologów i innych osób uprawnionych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3</w:t>
      </w:r>
      <w:r>
        <w:rPr>
          <w:lang w:eastAsia="pl-PL"/>
        </w:rPr>
        <w:t>. Wykaz załączników do oferty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>1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2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3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4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5/ 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6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7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8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9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10/ 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4.</w:t>
      </w:r>
      <w:r>
        <w:rPr>
          <w:lang w:eastAsia="pl-PL"/>
        </w:rPr>
        <w:t xml:space="preserve"> Oferta została złożona na ........ stronach parafowanych i kolejno ponumerowanych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od nr ........... do nr 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 xml:space="preserve">                                                                  </w:t>
      </w:r>
      <w:r>
        <w:rPr>
          <w:lang w:eastAsia="pl-PL"/>
        </w:rPr>
        <w:t>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</w:t>
      </w:r>
      <w:r>
        <w:rPr>
          <w:lang w:eastAsia="pl-PL"/>
        </w:rPr>
        <w:t xml:space="preserve">(podpis i pieczęć Oferenta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ałącznik nr 1 do oferty na konkurs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nr DUM – 7/2017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I – odpowiednio dla  OFERENTA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. Oryginały lub kserokopie dokumentów potwierdzone przez Oferenta za zgodność                        z oryginałem potwierdzające kwalifikacje zawodowe  i uprawnienia do wykonywania zawodu lekarza/innej osoby uprawnionej tj.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/ dyplom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2/ prawo wykonywania zawodu,</w:t>
      </w:r>
    </w:p>
    <w:p>
      <w:pPr>
        <w:pStyle w:val="Normal"/>
        <w:jc w:val="both"/>
        <w:rPr/>
      </w:pPr>
      <w:r>
        <w:rPr/>
        <w:t>3/ dyplomy posiadanych specjalizacji, tytułów naukowych, karta specjalizacyjna,</w:t>
      </w:r>
    </w:p>
    <w:p>
      <w:pPr>
        <w:pStyle w:val="Normal"/>
        <w:jc w:val="both"/>
        <w:rPr/>
      </w:pPr>
      <w:r>
        <w:rPr/>
        <w:t xml:space="preserve">4/ certyfikaty lub inne zaświadczenia dokumentujące uprawnienia do wykony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owanego zakresu świadczeń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2  Potwierdzone przez Oferenta za zgodność z oryginałem dokumenty określające status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awny oferenta tj.: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1/</w:t>
      </w:r>
      <w:r>
        <w:rPr>
          <w:lang w:eastAsia="pl-PL"/>
        </w:rPr>
        <w:t xml:space="preserve"> wydruk z księgi rejestrowej potwierdzający wpis indywidualnej/indywidualnej specjalistycznej praktyki lekarskiej wykonywanej wyłącznie w przedsiębiorstwie podmiotu leczniczego do rejestru podmiotów wykonujących działalność leczniczą, 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2/</w:t>
      </w:r>
      <w:r>
        <w:rPr>
          <w:lang w:eastAsia="pl-PL"/>
        </w:rPr>
        <w:t xml:space="preserve"> zaświadczenie w formie wydruku z Centralnej Ewidencji  i Informacji o Działalności Gospodarczej RP o wpisie indywidualnej/indywidualnej specjalistycznej praktyki lekarskiej wykonywanej wyłącznie  w przedsiębiorstwie podmiotu leczniczego do ewidencji działalności gospodarczej,  inne osoby uprawnione  - wydruk wpisu do  CEIDG RP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/wydruk z księgi rejestrowej potwierdzający wpis podmiotu leczniczego do rejestru podmiotów wykonujących działalność leczniczą – dot. podmiotów leczniczych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4/poświadczona przez Oferenta kserokopia wpisu do KRS – dot. podmiotów ujawnionych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KRS,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5/</w:t>
      </w:r>
      <w:r>
        <w:rPr>
          <w:bCs/>
          <w:lang w:eastAsia="pl-PL"/>
        </w:rPr>
        <w:t xml:space="preserve"> </w:t>
      </w:r>
      <w:r>
        <w:rPr>
          <w:lang w:eastAsia="pl-PL"/>
        </w:rPr>
        <w:t>poświadczona przez Oferenta kserokopia Statutu podmiotu leczniczego - w przypadku posiadania,</w:t>
      </w:r>
    </w:p>
    <w:p>
      <w:pPr>
        <w:pStyle w:val="Normal"/>
        <w:suppressAutoHyphens w:val="false"/>
        <w:jc w:val="both"/>
        <w:rPr/>
      </w:pPr>
      <w:r>
        <w:rPr>
          <w:szCs w:val="22"/>
          <w:lang w:eastAsia="pl-PL"/>
        </w:rPr>
        <w:t>6</w:t>
      </w:r>
      <w:r>
        <w:rPr>
          <w:b/>
          <w:szCs w:val="22"/>
          <w:lang w:eastAsia="pl-PL"/>
        </w:rPr>
        <w:t>/</w:t>
      </w:r>
      <w:r>
        <w:rPr>
          <w:lang w:eastAsia="pl-PL"/>
        </w:rPr>
        <w:t xml:space="preserve"> zaświadczenie lekarza profilaktyka o braku przeciwwskazań zdrowotnych do prac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na stanowisku lekarza/innej osoby uprawnionej,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7/</w:t>
      </w:r>
      <w:r>
        <w:rPr>
          <w:lang w:eastAsia="pl-PL"/>
        </w:rPr>
        <w:t xml:space="preserve"> aktualne badania do celów sanitarno-epidemiologicznych (zaświadczenie wydane przez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lekarza profilaktyka lub wpis w książeczce zdrowia dla celów sanitarno-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epidemiologicznych)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8/zaświadczenie o nadaniu nr REGON i NIP nie jest wymagane w przypadku załączenia do oferty aktualnego wydruku wpisu do ewidencji działalności gospodarczej (CEIDG),</w:t>
      </w:r>
    </w:p>
    <w:p>
      <w:pPr>
        <w:pStyle w:val="Normal"/>
        <w:suppressAutoHyphens w:val="false"/>
        <w:ind w:left="360" w:hanging="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. Potwierdzona przez Oferenta za zgodność, obowiązkowa polisa OC dla podmiotu wykonującego  działalność leczniczą oraz działalność leczniczą w formie jednoosobowej działalności gospodarczej jako indywidualna/indywidualna specjalistyczna praktyka lekarska oraz innych osób uprawnionych (minimalna suma gwarancyjna w odniesieniu do jednego                         i wszystkich zdarzeń – zgodnie   z rozporządzeniem Ministra Finansów z dnia 22 grudnia 2011r. w sprawie obowiązkowego ubezpieczenia odpowiedzialności cywilnej podmiotu wykonującego działalność leczniczą (Dz.U. Nr 293, poz. 1729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ałącznik nr 2 do oferty na konkurs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nr DUM – 7/2017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                                                                                   </w:t>
      </w:r>
      <w:r>
        <w:rPr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</w:t>
      </w:r>
      <w:r>
        <w:rPr>
          <w:lang w:eastAsia="pl-PL"/>
        </w:rPr>
        <w:t>(miejscowość, data)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</w:t>
      </w:r>
      <w:r>
        <w:rPr>
          <w:b/>
          <w:bCs/>
          <w:lang w:eastAsia="pl-PL"/>
        </w:rPr>
        <w:t>OŚWIADCZENIE   OFERENTA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zapoznałam/em/ się z treścią ogłosz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świadczam, że zapoznałam/em/ się ze szczegółowymi warunkami konkursu ofert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i nie wnoszę w tym zakresie żadnych zastrzeżeń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zapoznałam/em/ się ze wszystkimi koniecznymi informacjami,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niezbędnymi do przygotowania oferty oraz wykonania zamówienia na świadczenie zdrowot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uważam się związana/y/ ofertą przez okres 30 dni od upływu terminu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kładania ofert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nie wnoszę zastrzeżeń do załączonego projektu umowy i zobowiązuję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ię do jej podpisania na warunkach określonych w umowie, w miejscu i terminie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yznaczonym przez Udzielającego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wszystkie załączone dokumenty lub kserokopie są zgodne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 aktualnym stanem faktycznym i prawnym. Stan prawny określony w dokumentach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nie uległ zmianie na dzień złożenia ofer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świadczenia zdrowotne wykonywać będę w siedzibie Udzielającego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zamówienia, w pomieszczeniach udostępnionych Przyjmującemu zamówienie na 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warunkach określonych przez Udzielającego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świadczam, że posiadam aktualne ubezpieczenie od odpowiedzialności cywilnej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(OC) na sumę gwarancyjną w wysokości ................................. zł,  zgodnie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 xml:space="preserve">z rozporządzeniem Ministra Finansów z dnia 22 grudnia 2011r.  w sprawie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 xml:space="preserve">obowiązkowego ubezpieczenia odpowiedzialności cywilnej podmiotu wykonującego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>działalność leczniczą (Dz.U. Nr 293, poz. 1729).</w:t>
      </w:r>
      <w:r>
        <w:rPr>
          <w:lang w:eastAsia="pl-PL"/>
        </w:rPr>
        <w:t xml:space="preserve">  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9.   Oświadczam, że staż pracy w wykonywanym przeze mnie zawodzie wynosi….. lat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10. Oświadczam, że w ramach prowadzonej działalności gospodarczej samodzielnie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rozliczam się z Urzędem Skarbowym i ZUS-em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11. Oświadczam, że posiadam odpowiednie uprawnienia i kwalifikacje niezbędne do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udzielania świadczeń zdrowotnych objętych przedmiotem zamówieni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12.  Wyrażam zgodę na przetwarzanie danych osobowych w zakresie wynikającym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 postępowania konkursow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13.  Zobowiązuję się do zawarcia umowy o udzielanie świadczeń zdrowotnych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od dnia 1 stycznia 2018r. do dnia 31 grudnia 2018r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</w:t>
      </w:r>
      <w:r>
        <w:rPr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</w:t>
      </w:r>
      <w:r>
        <w:rPr>
          <w:lang w:eastAsia="pl-PL"/>
        </w:rPr>
        <w:t xml:space="preserve">(podpis i pieczęć  Oferenta)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ałącznik nr 3 do oferty na konkurs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nr DUM – 7/2017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częć firmowa z pełną nazwa Oferent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</w:t>
      </w:r>
      <w:r>
        <w:rPr>
          <w:b/>
          <w:bCs/>
          <w:lang w:eastAsia="pl-PL"/>
        </w:rPr>
        <w:t xml:space="preserve">  </w:t>
      </w:r>
      <w:r>
        <w:rPr>
          <w:b/>
          <w:bCs/>
          <w:sz w:val="28"/>
          <w:lang w:eastAsia="pl-PL"/>
        </w:rPr>
        <w:t>WYKAZ  osób udzielających  świadczeń zdrowotnych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Nr prawa</w:t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onywania</w:t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na specj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lang w:eastAsia="pl-PL"/>
        </w:rPr>
        <w:t xml:space="preserve">                                                                  </w:t>
      </w:r>
      <w:r>
        <w:rPr>
          <w:sz w:val="28"/>
          <w:lang w:eastAsia="pl-PL"/>
        </w:rPr>
        <w:t>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</w:t>
      </w:r>
      <w:r>
        <w:rPr>
          <w:lang w:eastAsia="pl-PL"/>
        </w:rPr>
        <w:t xml:space="preserve">(podpis i pieczęć Oferenta)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5:00Z</dcterms:created>
  <dc:creator>Użytkownik</dc:creator>
  <dc:description/>
  <cp:keywords/>
  <dc:language>en-US</dc:language>
  <cp:lastModifiedBy>Użytkownik</cp:lastModifiedBy>
  <dcterms:modified xsi:type="dcterms:W3CDTF">2017-11-27T13:45:00Z</dcterms:modified>
  <cp:revision>3</cp:revision>
  <dc:subject/>
  <dc:title/>
</cp:coreProperties>
</file>